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屋檐绊月老宅的夜晚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老宅的每个角落，都藏着岁月的痕迹，仿佛能听见木头长大的故事。夜晚，我总是喜欢站在屋檐下，仰望那遥远的星空。这里，每一次脚步踏上石阶，都像是走过千年的历史。</w:t>
      </w:r>
      <w:r>
        <w:rPr>
          <w:sz w:val="32"/>
          <w:szCs w:val="32"/>
        </w:rPr>
        <w:t>&lt;/p&gt;&lt;p&gt;&lt;img src="/static-img/eWqEzQcEzwR1b3o9O8Piqha-NZUL8pivKiDYejQLQII.jpeg"&gt;&lt;/p&gt;&lt;p&gt;</w:t>
      </w:r>
      <w:r>
        <w:rPr>
          <w:sz w:val="32"/>
          <w:szCs w:val="32"/>
        </w:rPr>
        <w:t>屋檐绊月，是我最爱的一处景致。在这座古老的建筑中，每一片瓦片、每一根木梁都有它自己的故事，它们静静地守护着这个家。这不仅仅是一所房子，更是一个人的心灵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，小时候，我总是会躲在门缝里，看着外面的世界。我想知道，那些闪烁的光点是什么？它们是否也像我们一样，有自己的梦想和希望？后来，我终于能够自己站到屋檐边，从那里看出去，可以看到整个小镇。</w:t>
      </w:r>
      <w:r>
        <w:rPr>
          <w:sz w:val="32"/>
          <w:szCs w:val="32"/>
        </w:rPr>
        <w:t>&lt;/p&gt;&lt;p&gt;&lt;img src="/static-img/eQMqL-PpQNFBXRVFzxDTDRa-NZUL8pivKiDYejQLQII.jpg"&gt;&lt;/p&gt;&lt;p&gt;</w:t>
      </w:r>
      <w:r>
        <w:rPr>
          <w:sz w:val="32"/>
          <w:szCs w:val="32"/>
        </w:rPr>
        <w:t>夜晚，当月亮升起时，它似乎被屋檐轻轻绊了一下，就这样挂在了天空中。那份温柔与力量，让人既感动又敬畏。我开始思考，这个世界上的每一个角落，也许都有属于自己的“屋檐”，等待着被发现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座老宅经历了风雨，但它依然坚立于世间。就像那些年辗转流离的人们，他们或许找到了新的家园，或许仍旧徘徊于这个世界之外。但无论如何，他们的心永远悬挂在那个曾经给予他们庇护的小小屋檐上，那里的月光，如同那座古老房屋中的神秘力量，一直在呼唤他们归来。</w:t>
      </w:r>
      <w:r>
        <w:rPr>
          <w:sz w:val="32"/>
          <w:szCs w:val="32"/>
        </w:rPr>
        <w:t>&lt;/p&gt;&lt;p&gt;&lt;img src="/static-img/NZLwzEWWqElM4P3o25Kptxa-NZUL8pivKiDYejQLQII.jpg"&gt;&lt;/p&gt;&lt;p&gt;</w:t>
      </w:r>
      <w:r>
        <w:rPr>
          <w:sz w:val="32"/>
          <w:szCs w:val="32"/>
        </w:rPr>
        <w:t>我相信，每个人心里都有一扇窗户，那扇窗户映照的是你独特的心灵场景。而当你找到属于你的“屋檐”时，你将明白什么是真正意义上的归属感。那份感觉，就如同那次对眼前的世界充满好奇和渴望的时候，不再需要任何解释，只要闭上眼睛，便能听到回响——这是我的家，是我的故事，是我的一切。</w:t>
      </w:r>
      <w:r>
        <w:rPr>
          <w:sz w:val="32"/>
          <w:szCs w:val="32"/>
        </w:rPr>
        <w:t>&lt;/p&gt;&lt;p&gt;&lt;a href = "/doc/565573-</w:t>
      </w:r>
      <w:r>
        <w:rPr>
          <w:sz w:val="32"/>
          <w:szCs w:val="32"/>
        </w:rPr>
        <w:t>屋檐绊月老宅的夜晚故事</w:t>
      </w:r>
      <w:r>
        <w:rPr>
          <w:sz w:val="32"/>
          <w:szCs w:val="32"/>
        </w:rPr>
        <w:t>.doc" rel="alternate" download="565573-</w:t>
      </w:r>
      <w:r>
        <w:rPr>
          <w:sz w:val="32"/>
          <w:szCs w:val="32"/>
        </w:rPr>
        <w:t>屋檐绊月老宅的夜晚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