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工厂探秘一线二线三线生产区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w:t>
      </w:r>
      <w:r>
        <w:rPr>
          <w:sz w:val="32"/>
          <w:szCs w:val="32"/>
        </w:rPr>
        <w:t>Nissan</w:t>
      </w:r>
      <w:r>
        <w:rPr>
          <w:sz w:val="32"/>
          <w:szCs w:val="32"/>
        </w:rPr>
        <w:t>）的全球范围内，工厂是公司运营的重要组成部分。其中，无人区生产是指那些依赖于自动化和机器人技术来完成工作流程的区域。在这些无人区中，一线、二线、三线视频记录了不同阶段的生产过程，这些视频不仅展示了日产如何高效地利用自动化技术，还揭示了制造业转型升级的趋势。</w:t>
      </w:r>
      <w:r>
        <w:rPr>
          <w:sz w:val="32"/>
          <w:szCs w:val="32"/>
        </w:rPr>
        <w:t>&lt;/p&gt;&lt;p&gt;&lt;img src="/static-img/gGrqTXNVhJZ7lCFH-DwEiWwyCI7FPDvXqYVtRy47EduofinJj5EOaVWwym8CSql0.jpg"&gt;&lt;/p&gt;&lt;p&gt;</w:t>
      </w:r>
      <w:r>
        <w:rPr>
          <w:sz w:val="32"/>
          <w:szCs w:val="32"/>
        </w:rPr>
        <w:t>一、前言与引入</w:t>
      </w:r>
      <w:r>
        <w:rPr>
          <w:sz w:val="32"/>
          <w:szCs w:val="32"/>
        </w:rPr>
        <w:t>&lt;/p&gt;&lt;p&gt;</w:t>
      </w:r>
      <w:r>
        <w:rPr>
          <w:sz w:val="32"/>
          <w:szCs w:val="32"/>
        </w:rPr>
        <w:t>首先，我们需要理解无人区这一概念。它代表着一个没有人类直接参与工作的地方，而是由机器和电脑控制设备完成任务。这项技术主要应用于重复性强、危险性低或劳动强度大等行业，如汽车制造领域。通过观看这些视频，我们可以看到从零件装配到最终产品检验的一系列精细操作都被精心规划并实现。</w:t>
      </w:r>
      <w:r>
        <w:rPr>
          <w:sz w:val="32"/>
          <w:szCs w:val="32"/>
        </w:rPr>
        <w:t>&lt;/p&gt;&lt;p&gt;&lt;img src="/static-img/WSfcbTAxjeQvxtGa_rY4ymwyCI7FPDvXqYVtRy47EduMgMQj5kCaNNDgd5VY6yoLz6TfXGoFEiryy7wbiA94tslbMqBmmdLQGezdihsmmx49_hXLFo6O_oWOH8bnmJIJ.jpg"&gt;&lt;/p&gt;&lt;p&gt;</w:t>
      </w:r>
      <w:r>
        <w:rPr>
          <w:sz w:val="32"/>
          <w:szCs w:val="32"/>
        </w:rPr>
        <w:t>二、一线生产：零部件加工与组装</w:t>
      </w:r>
      <w:r>
        <w:rPr>
          <w:sz w:val="32"/>
          <w:szCs w:val="32"/>
        </w:rPr>
        <w:t>&lt;/p&gt;&lt;p&gt;</w:t>
      </w:r>
      <w:r>
        <w:rPr>
          <w:sz w:val="32"/>
          <w:szCs w:val="32"/>
        </w:rPr>
        <w:t>进入日产工厂的一线区域，即我们所说的“无人区”，第一印象可能会让人感到震惊——这里几乎看不到人类影子。相反，是各种各样的机械臂和工业机器人的忙碌身影，它们能够执行诸如切割金属、焊接零件等繁琐且风险较高的任务。而通过一线、二线、三线视频，我们能够亲眼目睹这一切，从而更深刻地理解现代工业革命带来的变化。</w:t>
      </w:r>
      <w:r>
        <w:rPr>
          <w:sz w:val="32"/>
          <w:szCs w:val="32"/>
        </w:rPr>
        <w:t>&lt;/p&gt;&lt;p&gt;&lt;img src="/static-img/96DZUrMjl1GNV1J6EhXDaWwyCI7FPDvXqYVtRy47EduMgMQj5kCaNNDgd5VY6yoLz6TfXGoFEiryy7wbiA94tslbMqBmmdLQGezdihsmmx49_hXLFo6O_oWOH8bnmJIJ.jpg"&gt;&lt;/p&gt;&lt;p&gt;</w:t>
      </w:r>
      <w:r>
        <w:rPr>
          <w:sz w:val="32"/>
          <w:szCs w:val="32"/>
        </w:rPr>
        <w:t>三、二线生产：车体框架搭建与整合</w:t>
      </w:r>
      <w:r>
        <w:rPr>
          <w:sz w:val="32"/>
          <w:szCs w:val="32"/>
        </w:rPr>
        <w:t>&lt;/p&gt;&lt;p&gt;</w:t>
      </w:r>
      <w:r>
        <w:rPr>
          <w:sz w:val="32"/>
          <w:szCs w:val="32"/>
        </w:rPr>
        <w:t>进入二线区域，车辆框架开始逐步形成，这里通常涉及更为复杂的手动操作，比如安装引擎、电池系统以及其他关键部件。此时，虽然仍有少量的人类参与，但他们更多的是作为监控员或者进行质量检查。二線地区也更加注重安全管理，因为这块区域属于半自动化状态下，与实际驾驶环境相关联，因此对准确性要求极高。</w:t>
      </w:r>
      <w:r>
        <w:rPr>
          <w:sz w:val="32"/>
          <w:szCs w:val="32"/>
        </w:rPr>
        <w:t>&lt;/p&gt;&lt;p&gt;&lt;img src="/static-img/knwPEUwZZGuFmZ6_Ue_ciWwyCI7FPDvXqYVtRy47EduMgMQj5kCaNNDgd5VY6yoLz6TfXGoFEiryy7wbiA94tslbMqBmmdLQGezdihsmmx49_hXLFo6O_oWOH8bnmJIJ.jpg"&gt;&lt;/p&gt;&lt;p&gt;</w:t>
      </w:r>
      <w:r>
        <w:rPr>
          <w:sz w:val="32"/>
          <w:szCs w:val="32"/>
        </w:rPr>
        <w:t>四、三線區域：車身塗裝與最後組裝</w:t>
      </w:r>
      <w:r>
        <w:rPr>
          <w:sz w:val="32"/>
          <w:szCs w:val="32"/>
        </w:rPr>
        <w:t>&lt;/p&gt;&lt;p&gt;</w:t>
      </w:r>
      <w:r>
        <w:rPr>
          <w:sz w:val="32"/>
          <w:szCs w:val="32"/>
        </w:rPr>
        <w:t>三線區域则是車輛塗裝與最後組裝的地方，這裡對於顏色準確度與質量要求最高。在這個階段，雖然機械手臂已經能夠進行許多自動化作業，但是仍有一些細節需要由專業技師來處理，比如油漆層次調整、小尺寸附件安裝等。此外，這個區域也會有最终检查，以确保所有必要部件都已经安装并且符合标准。</w:t>
      </w:r>
      <w:r>
        <w:rPr>
          <w:sz w:val="32"/>
          <w:szCs w:val="32"/>
        </w:rPr>
        <w:t>&lt;/p&gt;&lt;p&gt;&lt;img src="/static-img/8ZT7bZ52vGWHhXBJg7aSmmwyCI7FPDvXqYVtRy47EduMgMQj5kCaNNDgd5VY6yoLz6TfXGoFEiryy7wbiA94tslbMqBmmdLQGezdihsmmx49_hXLFo6O_oWOH8bnmJIJ.jpg"&gt;&lt;/p&gt;&lt;p&gt;</w:t>
      </w:r>
      <w:r>
        <w:rPr>
          <w:sz w:val="32"/>
          <w:szCs w:val="32"/>
        </w:rPr>
        <w:t>五、未来展望</w:t>
      </w:r>
      <w:r>
        <w:rPr>
          <w:sz w:val="32"/>
          <w:szCs w:val="32"/>
        </w:rPr>
        <w:t>&lt;/p&gt;&lt;p&gt;</w:t>
      </w:r>
      <w:r>
        <w:rPr>
          <w:sz w:val="32"/>
          <w:szCs w:val="32"/>
        </w:rPr>
        <w:t>随着科技不断进步，无人区将继续扩大其在制造业中的作用。这意味着未来我们的生活中会有更多智能设备和自动车辆，而这些都是在今天这样的工厂中孕育出来的。在这个过程中，无论是一条完美的地缝纹还是最后那道抹上去的小油漆斑点，都承载着科技进步与创新精神的一份遗憾，也预示着未来的发展方向。</w:t>
      </w:r>
      <w:r>
        <w:rPr>
          <w:sz w:val="32"/>
          <w:szCs w:val="32"/>
        </w:rPr>
        <w:t>&lt;/p&gt;&lt;p&gt;</w:t>
      </w:r>
      <w:r>
        <w:rPr>
          <w:sz w:val="32"/>
          <w:szCs w:val="32"/>
        </w:rPr>
        <w:t>六、结语</w:t>
      </w:r>
      <w:r>
        <w:rPr>
          <w:sz w:val="32"/>
          <w:szCs w:val="32"/>
        </w:rPr>
        <w:t>&lt;/p&gt;&lt;p&gt;</w:t>
      </w:r>
      <w:r>
        <w:rPr>
          <w:sz w:val="32"/>
          <w:szCs w:val="32"/>
        </w:rPr>
        <w:t>总结来说，“日产无人区一線二線三線视频”不仅提供了一扇窗，让我们窥视到了现代工业如何借助科技实现高度效率，同时也是对当代社会发展的一个缩影。在这种新时代背景下，每一次点击观看，都仿佛是在追踪历史脚印，同时期待那个即将到来的明天，当智能汽车成为常态，那时候我们又将如何定义“驾驶”的意义？</w:t>
      </w:r>
      <w:r>
        <w:rPr>
          <w:sz w:val="32"/>
          <w:szCs w:val="32"/>
        </w:rPr>
        <w:t>&lt;/p&gt;&lt;p&gt;&lt;a href = "/doc/565336-</w:t>
      </w:r>
      <w:r>
        <w:rPr>
          <w:sz w:val="32"/>
          <w:szCs w:val="32"/>
        </w:rPr>
        <w:t>日产工厂探秘一线二线三线生产区的幕后故事</w:t>
      </w:r>
      <w:r>
        <w:rPr>
          <w:sz w:val="32"/>
          <w:szCs w:val="32"/>
        </w:rPr>
        <w:t>.doc" rel="alternate" download="565336-</w:t>
      </w:r>
      <w:r>
        <w:rPr>
          <w:sz w:val="32"/>
          <w:szCs w:val="32"/>
        </w:rPr>
        <w:t>日产工厂探秘一线二线三线生产区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