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蜜芽</w:t>
      </w:r>
      <w:r>
        <w:rPr>
          <w:sz w:val="48"/>
          <w:szCs w:val="48"/>
        </w:rPr>
        <w:t>188.coo</w:t>
      </w:r>
      <w:r>
        <w:rPr>
          <w:sz w:val="48"/>
          <w:szCs w:val="48"/>
        </w:rPr>
        <w:t>世界发现无限娱乐与互动可能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元化的内容丰富性</w:t>
      </w:r>
      <w:r>
        <w:rPr>
          <w:sz w:val="32"/>
          <w:szCs w:val="32"/>
        </w:rPr>
        <w:t>&lt;/p&gt;&lt;p&gt;&lt;img src="/static-img/36U4-ZuUbVGUtbL5zklSu99N6-9eb2ErYPWEkP9s7kiJUjY6D3f3tdymwPBJbsYi.jpe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，提供了一个多样化的内容平台，它不仅包含了最新的电影、电视剧和纪录片资源，还有各种各样的电子书籍、音乐和游戏。用户可以在这里找到自己感兴趣的任何类型的内容，无论是休闲还是教育，都能满足不同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社区功能</w:t>
      </w:r>
      <w:r>
        <w:rPr>
          <w:sz w:val="32"/>
          <w:szCs w:val="32"/>
        </w:rPr>
        <w:t>&lt;/p&gt;&lt;p&gt;&lt;img src="/static-img/f94EqirbFqTRM8YHQzYUlN9N6-9eb2ErYPWEkP9s7kh6hKVs8yzzCpe70RSDTYhVrJB3sewGaLYrlkcbva0lVo1HR5UZZtbukLfStTBGAO3ZxVAVInX9-YxKt8wuMCBrR1nfOU3rsZ9u7DGgPTCY-MjEvLHQOUPhd0rHgclL_c0kt05zBMVzK81C6VFDXoES.jpe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拥有一个活跃的社区系统，用户可以在这里分享自己的观点和体验，与其他人进行交流。这种社交互动不仅增加了用户之间的情感联系，也为新内容产生提供了新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的界面设计</w:t>
      </w:r>
      <w:r>
        <w:rPr>
          <w:sz w:val="32"/>
          <w:szCs w:val="32"/>
        </w:rPr>
        <w:t>&lt;/p&gt;&lt;p&gt;&lt;img src="/static-img/hmMS7Zhi-B05faKGJ-mKv99N6-9eb2ErYPWEkP9s7kh6hKVs8yzzCpe70RSDTYhVrJB3sewGaLYrlkcbva0lVo1HR5UZZtbukLfStTBGAO3ZxVAVInX9-YxKt8wuMCBrR1nfOU3rsZ9u7DGgPTCY-MjEvLHQOUPhd0rHgclL_c0kt05zBMVzK81C6VFDXoES.png"&gt;&lt;/p&gt;&lt;p&gt;</w:t>
      </w:r>
      <w:r>
        <w:rPr>
          <w:sz w:val="32"/>
          <w:szCs w:val="32"/>
        </w:rPr>
        <w:t>网站采用简洁直观的人机界面，让用户即使是初次使用也能快速上手。导航栏清晰可见，每个模块都分工明确，帮助用户轻松找到需要的小工具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率的搜索引擎</w:t>
      </w:r>
      <w:r>
        <w:rPr>
          <w:sz w:val="32"/>
          <w:szCs w:val="32"/>
        </w:rPr>
        <w:t>&lt;/p&gt;&lt;p&gt;&lt;img src="/static-img/I2jyVzf19Pi_Std1NK4L3d9N6-9eb2ErYPWEkP9s7kh6hKVs8yzzCpe70RSDTYhVrJB3sewGaLYrlkcbva0lVo1HR5UZZtbukLfStTBGAO3ZxVAVInX9-YxKt8wuMCBrR1nfOU3rsZ9u7DGgPTCY-MjEvLHQOUPhd0rHgclL_c0kt05zBMVzK81C6VFDXoES.jp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内置强大的搜索引擎，可以根据不同的关键词或标签迅速定位到所需资源。这大大提高了查找过程中的效率，使得即便是在海量数据中寻找特定信息也变得简单快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措施</w:t>
      </w:r>
      <w:r>
        <w:rPr>
          <w:sz w:val="32"/>
          <w:szCs w:val="32"/>
        </w:rPr>
        <w:t>&lt;/p&gt;&lt;p&gt;&lt;img src="/static-img/tzxwE1kpMSFFU5rcrOivlt9N6-9eb2ErYPWEkP9s7kh6hKVs8yzzCpe70RSDTYhVrJB3sewGaLYrlkcbva0lVo1HR5UZZtbukLfStTBGAO3ZxVAVInX9-YxKt8wuMCBrR1nfOU3rsZ9u7DGgPTCY-MjEvLHQOUPhd0rHgclL_c0kt05zBMVzK81C6VFDXoES.png"&gt;&lt;/p&gt;&lt;p&gt;</w:t>
      </w:r>
      <w:r>
        <w:rPr>
          <w:sz w:val="32"/>
          <w:szCs w:val="32"/>
        </w:rPr>
        <w:t>为了保护用户隐私安全，该平台采取了一系列严格的安全措施，如</w:t>
      </w:r>
      <w:r>
        <w:rPr>
          <w:sz w:val="32"/>
          <w:szCs w:val="32"/>
        </w:rPr>
        <w:t>SSL</w:t>
      </w:r>
      <w:r>
        <w:rPr>
          <w:sz w:val="32"/>
          <w:szCs w:val="32"/>
        </w:rPr>
        <w:t>加密技术、频繁更新防病毒软件等，以防止潜在威胁对个人信息造成损害，为用户提供一个安心环境浏览和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面的客服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芷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注重客户服务，对于遇到的问题会立即响应并解决。如果有疑问或者遇到困难，只需通过官方渠道联系客服，他们会尽力帮助解答问题，保证每位顾客都能够得到满意回复。</w:t>
      </w:r>
      <w:r>
        <w:rPr>
          <w:sz w:val="32"/>
          <w:szCs w:val="32"/>
        </w:rPr>
        <w:t>&lt;/p&gt;&lt;p&gt;&lt;a href = "/doc/565308-</w:t>
      </w:r>
      <w:r>
        <w:rPr>
          <w:sz w:val="32"/>
          <w:szCs w:val="32"/>
        </w:rPr>
        <w:t>探索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世界发现无限娱乐与互动可能性</w:t>
      </w:r>
      <w:r>
        <w:rPr>
          <w:sz w:val="32"/>
          <w:szCs w:val="32"/>
        </w:rPr>
        <w:t>.doc" rel="alternate" download="565308-</w:t>
      </w:r>
      <w:r>
        <w:rPr>
          <w:sz w:val="32"/>
          <w:szCs w:val="32"/>
        </w:rPr>
        <w:t>探索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世界发现无限娱乐与互动可能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