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美丽多姿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美丽多姿的女子</w:t>
      </w:r>
      <w:r>
        <w:rPr>
          <w:sz w:val="32"/>
          <w:szCs w:val="32"/>
        </w:rPr>
        <w:t>&lt;/p&gt;&lt;p&gt;&lt;img src="/static-img/mvmYINMLEPU18zxRrZnAy6X9uK6LJFHVm4yumyglYcOyaOU5lcKyxXR2IUplGBA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女人，她们不仅仅拥有外表上的美丽，更有着一颗充满魅力的内心。这样的女子，每个人都愿意去欣赏和赞叹。她们的存在，就像夏日里的清凉，一遇到就让人心旷神怡。</w:t>
      </w:r>
      <w:r>
        <w:rPr>
          <w:sz w:val="32"/>
          <w:szCs w:val="32"/>
        </w:rPr>
        <w:t>&lt;/p&gt;&lt;p&gt;&lt;img src="/static-img/Id3AJ8netnjR9JPq9ZfA1aX9uK6LJFHVm4yumyglYcM4KnFwZfOcSgXCsIQXsAKf4zahmb9KN-Q1MdRMFQTIo94Fzh-WdDZrZAlFfqpYFHaBl9ckVbO9oaGXVYNfc4KI.jpg"&gt;&lt;/p&gt;&lt;p&gt;</w:t>
      </w:r>
      <w:r>
        <w:rPr>
          <w:sz w:val="32"/>
          <w:szCs w:val="32"/>
        </w:rPr>
        <w:t>她们可能是一位温柔如水的母亲，总是用她的耐心和爱心抚慰着周围每一个角落；也可能是一位才华横溢的艺术家，用她的创作点亮了无数人的灵魂。她们不羁又独立，有时甚至显得有些孤傲，但这正是她们独特风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吸引人？</w:t>
      </w:r>
      <w:r>
        <w:rPr>
          <w:sz w:val="32"/>
          <w:szCs w:val="32"/>
        </w:rPr>
        <w:t>&lt;/p&gt;&lt;p&gt;&lt;img src="/static-img/XqathNac0qvmfewQd8TAgaX9uK6LJFHVm4yumyglYcM4KnFwZfOcSgXCsIQXsAKf4zahmb9KN-Q1MdRMFQTIo94Fzh-WdDZrZAlFfqpYFHaBl9ckVbO9oaGXVYNfc4KI.jpg"&gt;&lt;/p&gt;&lt;p&gt;</w:t>
      </w:r>
      <w:r>
        <w:rPr>
          <w:sz w:val="32"/>
          <w:szCs w:val="32"/>
        </w:rPr>
        <w:t>她风情万种，这句话本身就是对这些女子最好的诠释。从她的笑容中，可以感受到一种难以言喻的魅力。这份魅力，不仅来自于她的外貌，也来自于她那闪耀着智慧与经验光芒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与这样的女子相处，你会发现，她的话语里蕴含着深邃的见识；她的举止中透露出一种自信与非凡。在她面前，你会感到自己的内心被唤醒，被激发出想要追求更高目标、更丰富生活的情绪。</w:t>
      </w:r>
      <w:r>
        <w:rPr>
          <w:sz w:val="32"/>
          <w:szCs w:val="32"/>
        </w:rPr>
        <w:t>&lt;/p&gt;&lt;p&gt;&lt;img src="/static-img/5k67VdBa_KPHo8icOOKblqX9uK6LJFHVm4yumyglYcM4KnFwZfOcSgXCsIQXsAKf4zahmb9KN-Q1MdRMFQTIo94Fzh-WdDZrZAlFfqpYFHaBl9ckVbO9oaGXVYNfc4KI.jpg"&gt;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影响，是一种无形而又深远的力量。当一位风情万种的人物出现时，无论是在家庭、工作还是社会场合，都能带来一股不可思议的转变。人们开始意识到，他们所追求的是什么，以及他们真正需要的是什么。</w:t>
      </w:r>
      <w:r>
        <w:rPr>
          <w:sz w:val="32"/>
          <w:szCs w:val="32"/>
        </w:rPr>
        <w:t>&lt;/p&gt;&lt;p&gt;&lt;img src="/static-img/YfIkGk85BmhE1voCHAVLR6X9uK6LJFHVm4yumyglYcM4KnFwZfOcSgXCsIQXsAKf4zahmb9KN-Q1MdRMFQTIo94Fzh-WdDZrZAlFfqpYFHaBl9ckVbO9oaGXVYNfc4KI.jpg"&gt;&lt;/p&gt;&lt;p&gt;</w:t>
      </w:r>
      <w:r>
        <w:rPr>
          <w:sz w:val="32"/>
          <w:szCs w:val="32"/>
        </w:rPr>
        <w:t>这样的女性往往成为许多人的榜样，她们能够激励人们改变自己，让自己变得更加完善。在她们面前，即使是最平凡的人也会觉得自己有机会实现梦想，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每个人都需要一些精神上的支撑，而那些具有“她风情万种”特质的人物，就是我们所需要的人生导师。她们教给我们如何保持冷静面对困境，如何把握生活中的每一次机遇，并且用积极的心态去看待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展现了一种特别优雅而坚韧不拔的心性，这对于那些失去了方向或迷茫的人来说，是最宝贵的情感支持。而对于已经踏上成功之路的人来说，则是一个不断挑战自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气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“她风情万种”的女性并不是容易的事情，它要求一个个体具备高度的情商以及对生活细腻掌控能力。但幸运的是，这些都是可以通过学习和实践来培养出来的事项。首先，要学会倾听他人的需求，从而建立起良好的人际关系；其次，要不断地提升自身知识水平，使自己能够在各种情况下都能保持头脑清晰；最后，要勇于尝试新事物，不断地超越自我，将潜能发挥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要持之以恒地努力，就一定可以逐渐形成那样的气质——既温柔又坚强，又懂得享受生命，同时也不忘责任担当。这就是那个“她”，即便没有看到过，却也渴望得到启示和指导，那个永远不会枯竭的情感源泉。</w:t>
      </w:r>
      <w:r>
        <w:rPr>
          <w:sz w:val="32"/>
          <w:szCs w:val="32"/>
        </w:rPr>
        <w:t>&lt;/p&gt;&lt;p&gt;&lt;a href = "/doc/565224-</w:t>
      </w:r>
      <w:r>
        <w:rPr>
          <w:sz w:val="32"/>
          <w:szCs w:val="32"/>
        </w:rPr>
        <w:t>她风情万种美丽多姿的女子</w:t>
      </w:r>
      <w:r>
        <w:rPr>
          <w:sz w:val="32"/>
          <w:szCs w:val="32"/>
        </w:rPr>
        <w:t>.doc" rel="alternate" download="565224-</w:t>
      </w:r>
      <w:r>
        <w:rPr>
          <w:sz w:val="32"/>
          <w:szCs w:val="32"/>
        </w:rPr>
        <w:t>她风情万种美丽多姿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