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来点风景吧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点风景吧！尝尝我的森林</w:t>
      </w:r>
      <w:r>
        <w:rPr>
          <w:sz w:val="32"/>
          <w:szCs w:val="32"/>
        </w:rPr>
        <w:t>&lt;/p&gt;&lt;p&gt;&lt;img src="/static-img/zH7TqcdovfY2vXziY5vOg4_ljzipcAWnhLUS4rV-2KHtVx0IpUiQgDAhPQ4RQb3c.jpeg"&gt;&lt;/p&gt;&lt;p&gt;</w:t>
      </w:r>
      <w:r>
        <w:rPr>
          <w:sz w:val="32"/>
          <w:szCs w:val="32"/>
        </w:rPr>
        <w:t>在这片遥远的山乡，有一片我自幼就熟悉的森林。它是我的家，是我童年的玩伴，也是我成长过程中不可或缺的一部分。我总是喜欢带着朋友们来这里散步，分享我对这个地方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迈开腿，让脚步踏上那条熟悉的小径，我就会兴奋地开始讲述这个森林背后的故事。这里有古老的树木，它们见证了多少个春秋。它们不仅给予我们阴凉，还让我们的耳边充满了细微的声音：鸟鸣、落叶沙沙作响，以及偶尔传来的溪流潺潺声。</w:t>
      </w:r>
      <w:r>
        <w:rPr>
          <w:sz w:val="32"/>
          <w:szCs w:val="32"/>
        </w:rPr>
        <w:t>&lt;/p&gt;&lt;p&gt;&lt;img src="/static-img/GsNFgD1bgqL9pybJQUpLz4_ljzipcAWnhLUS4rV-2KHaClus7_8NnrRvDRs2RWH73JSgAmYrOHEe-ERla3KbnM4QKq43Qjqd6LyfDwjLMGM5PDLfh7BhPP3GFgY43Cj0aFh8HTkL7aYwAj8cipBnBlmO94SSBRfPDu-tIb570tc.jpg"&gt;&lt;/p&gt;&lt;p&gt;</w:t>
      </w:r>
      <w:r>
        <w:rPr>
          <w:sz w:val="32"/>
          <w:szCs w:val="32"/>
        </w:rPr>
        <w:t>走过一段小路，我们会到达一个清澈的小湖泊，那里的水面如同一面镜子，映射出周围大自然最真实的美丽。在那里，我们可以放松心情，享受宁静与和谐。你是否愿意跟随我一起去探索这些隐藏在丛林中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想做些不同的事情。我希望能把这片属于自己的“森林”带给你，让你亲身体验那种被大自然环绕的心灵洗礼。迈开腿，让尝尝你的森林吧！</w:t>
      </w:r>
      <w:r>
        <w:rPr>
          <w:sz w:val="32"/>
          <w:szCs w:val="32"/>
        </w:rPr>
        <w:t>&lt;/p&gt;&lt;p&gt;&lt;img src="/static-img/L8y_ixWF3VTVvWWDqRVBnI_ljzipcAWnhLUS4rV-2KHaClus7_8NnrRvDRs2RWH73JSgAmYrOHEe-ERla3KbnM4QKq43Qjqd6LyfDwjLMGM5PDLfh7BhPP3GFgY43Cj0aFh8HTkL7aYwAj8cipBnBlmO94SSBRfPDu-tIb570tc.jpeg"&gt;&lt;/p&gt;&lt;p&gt;</w:t>
      </w:r>
      <w:r>
        <w:rPr>
          <w:sz w:val="32"/>
          <w:szCs w:val="32"/>
        </w:rPr>
        <w:t>无论是在阳光下漫步还是雨后泥泞中跳跃，这片土地总能激发你的好奇心和创造力。你会发现，不同季节下的风景都有不同的魅力，每一次踏入这里，都是一次新的冒险。而且，只要你愿意，用心感受，你一定能够从这片土地上汲取到前所未有的力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走进这座由树木构成的大屋内吧。在里面，你将遇见各种各样的野生动物，它们以一种神秘而又温馨的方式，与世隔绝，但并不孤独。如果运气好的话，或许还能看到一些罕见的动植物，这些都是只有在这样一个地方才能体验到的独特之处。</w:t>
      </w:r>
      <w:r>
        <w:rPr>
          <w:sz w:val="32"/>
          <w:szCs w:val="32"/>
        </w:rPr>
        <w:t>&lt;/p&gt;&lt;p&gt;&lt;img src="/static-img/nDJhOM8MAk73MOZ8ln-AkI_ljzipcAWnhLUS4rV-2KHaClus7_8NnrRvDRs2RWH73JSgAmYrOHEe-ERla3KbnM4QKq43Qjqd6LyfDwjLMGM5PDLfh7BhPP3GFgY43Cj0aFh8HTkL7aYwAj8cipBnBlmO94SSBRfPDu-tIb570tc.jpeg"&gt;&lt;/p&gt;&lt;p&gt;</w:t>
      </w:r>
      <w:r>
        <w:rPr>
          <w:sz w:val="32"/>
          <w:szCs w:val="32"/>
        </w:rPr>
        <w:t>而当夜幕降临时，当星星点点洒满天空时，我们可以找到一个安静的地方坐下来，看着那些闪烁着生命力的繁星。这时候，你会明白为什么说“看天”，不仅仅是仰望云彩，更是倾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随我，一起迈开腿，让尝尝我的森林吧！别忘了，无论何时何地，在这个世界上，有那么几抹绿色永远不会褪色——它们藏匿于每个角落，等待着被发现，被爱，被珍惜。</w:t>
      </w:r>
      <w:r>
        <w:rPr>
          <w:sz w:val="32"/>
          <w:szCs w:val="32"/>
        </w:rPr>
        <w:t>&lt;/p&gt;&lt;p&gt;&lt;img src="/static-img/bRQDwhV4OD1dCa51Zt3Fro_ljzipcAWnhLUS4rV-2KHaClus7_8NnrRvDRs2RWH73JSgAmYrOHEe-ERla3KbnM4QKq43Qjqd6LyfDwjLMGM5PDLfh7BhPP3GFgY43Cj0aFh8HTkL7aYwAj8cipBnBlmO94SSBRfPDu-tIb570tc.jpeg"&gt;&lt;/p&gt;&lt;p&gt;&lt;a href = "/doc/564718-</w:t>
      </w:r>
      <w:r>
        <w:rPr>
          <w:sz w:val="32"/>
          <w:szCs w:val="32"/>
        </w:rPr>
        <w:t>主题你来点风景吧尝尝我的森林</w:t>
      </w:r>
      <w:r>
        <w:rPr>
          <w:sz w:val="32"/>
          <w:szCs w:val="32"/>
        </w:rPr>
        <w:t>.doc" rel="alternate" download="564718-</w:t>
      </w:r>
      <w:r>
        <w:rPr>
          <w:sz w:val="32"/>
          <w:szCs w:val="32"/>
        </w:rPr>
        <w:t>主题你来点风景吧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