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神话</w:t>
      </w:r>
      <w:r>
        <w:rPr>
          <w:sz w:val="48"/>
          <w:szCs w:val="48"/>
        </w:rPr>
        <w:t>-</w:t>
      </w:r>
      <w:r>
        <w:rPr>
          <w:sz w:val="48"/>
          <w:szCs w:val="48"/>
        </w:rPr>
        <w:t>殷商玄鸟纪传说中的天选之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中，殷商玄鸟纪是指传说中的一个重要事件，它涉及到一只名为玄鸟的神鸟。据《尚书大传》记载，殷商时期的先祖契是一个非常有德行的人，他因为他的美德而得到了天上的玄鸟降临人间的启示。</w:t>
      </w:r>
      <w:r>
        <w:rPr>
          <w:sz w:val="32"/>
          <w:szCs w:val="32"/>
        </w:rPr>
        <w:t>&lt;/p&gt;&lt;p&gt;&lt;img src="/static-img/6FbthFOd7AmuJzHUqiMWI60MyAaZEWgAFolZs7_CNmyofinJj5EOaVWwym8CSql0.jpg"&gt;&lt;/p&gt;&lt;p&gt;</w:t>
      </w:r>
      <w:r>
        <w:rPr>
          <w:sz w:val="32"/>
          <w:szCs w:val="32"/>
        </w:rPr>
        <w:t>故事讲述的是，当时契在山上耕作的时候，一只白色的玄鸟从天上飞下，在契面前筑巢。这背后的意义是很深远的，因为在古代中国文化中，玄鸟被视为吉祥和幸福的象征。在这个故事里，它代表了最高权力的象征，并且预示着契将会成为一个伟大的君主。</w:t>
      </w:r>
      <w:r>
        <w:rPr>
          <w:sz w:val="32"/>
          <w:szCs w:val="32"/>
        </w:rPr>
        <w:t>&lt;/p&gt;&lt;p&gt;</w:t>
      </w:r>
      <w:r>
        <w:rPr>
          <w:sz w:val="32"/>
          <w:szCs w:val="32"/>
        </w:rPr>
        <w:t>随着时间的推移，这个故事逐渐演变成了一个关于如何选择合适君主和确立社会秩序的一种寓言。它告诉人们，只有那些真正符合民心、具有高尚品质的人才能获得天命成为统治者。</w:t>
      </w:r>
      <w:r>
        <w:rPr>
          <w:sz w:val="32"/>
          <w:szCs w:val="32"/>
        </w:rPr>
        <w:t>&lt;/p&gt;&lt;p&gt;&lt;img src="/static-img/5L66zpSd8Zyi7GKgzM5tj60MyAaZEWgAFolZs7_CNmzqp4nd2zQLS8PQOz0TiYw-LDlGjwhnNxw9NryjV2VIF9d-V9eRrJEGirzXINFduyPvnusjUpBeijpWlHmgKPWt.jpg"&gt;&lt;/p&gt;&lt;p&gt;</w:t>
      </w:r>
      <w:r>
        <w:rPr>
          <w:sz w:val="32"/>
          <w:szCs w:val="32"/>
        </w:rPr>
        <w:t>历史上，有许多例子可以证明这一点。在周文王即位之前，他也是一个隐居生活的人。他也曾经得到过来自仙人的启示，并最终成为了周朝建立者的英雄。他的事迹与“殷商玄鳥紀”的主题相呼应，不仅体现了他受到神明眷顾，也反映出了当时社会对于领导人的期待和追求。</w:t>
      </w:r>
      <w:r>
        <w:rPr>
          <w:sz w:val="32"/>
          <w:szCs w:val="32"/>
        </w:rPr>
        <w:t>&lt;/p&gt;&lt;p&gt;</w:t>
      </w:r>
      <w:r>
        <w:rPr>
          <w:sz w:val="32"/>
          <w:szCs w:val="32"/>
        </w:rPr>
        <w:t>此外，《史记</w:t>
      </w:r>
      <w:r>
        <w:rPr>
          <w:sz w:val="32"/>
          <w:szCs w:val="32"/>
        </w:rPr>
        <w:t>·</w:t>
      </w:r>
      <w:r>
        <w:rPr>
          <w:sz w:val="32"/>
          <w:szCs w:val="32"/>
        </w:rPr>
        <w:t>太伯吕语》中提到楚国的太伯，也是一位因其仁义而被选中的领袖。他的善良行为使得百姓对他产生了信任，而后来他才正式登基称帝。这种通过道德品质来选拔统治者的模式，与“殷商玄鳥紀”所表达的情境不谋而合。</w:t>
      </w:r>
      <w:r>
        <w:rPr>
          <w:sz w:val="32"/>
          <w:szCs w:val="32"/>
        </w:rPr>
        <w:t>&lt;/p&gt;&lt;p&gt;&lt;img src="/static-img/q42DWJxUXRN1dQS4EOjWXK0MyAaZEWgAFolZs7_CNmzqp4nd2zQLS8PQOz0TiYw-LDlGjwhnNxw9NryjV2VIF9d-V9eRrJEGirzXINFduyPvnusjUpBeijpWlHmgKPWt.jpg"&gt;&lt;/p&gt;&lt;p&gt;</w:t>
      </w:r>
      <w:r>
        <w:rPr>
          <w:sz w:val="32"/>
          <w:szCs w:val="32"/>
        </w:rPr>
        <w:t>综上所述，“殷商玄鳥紀”不仅仅是一个关于神话故事的小插曲，它更是一种强调道德素养作为选择领导人的重要标准，以及对于民众信仰和支持至关重要性的哲学观点。这一点在中国历史上的很多关键人物身上都有体现，他们之所以能够成功地建立并维持自己的政权，是因为他们都拥有符合人民期望的大公无私精神。而这正是“殷商玄鳥紀”所想要传达给我们的教训：只有真正值得信赖的人才能引领国家走向繁荣昌盛。</w:t>
      </w:r>
      <w:r>
        <w:rPr>
          <w:sz w:val="32"/>
          <w:szCs w:val="32"/>
        </w:rPr>
        <w:t>&lt;/p&gt;&lt;p&gt;&lt;a href = "/doc/564702-</w:t>
      </w:r>
      <w:r>
        <w:rPr>
          <w:sz w:val="32"/>
          <w:szCs w:val="32"/>
        </w:rPr>
        <w:t>古代神话</w:t>
      </w:r>
      <w:r>
        <w:rPr>
          <w:sz w:val="32"/>
          <w:szCs w:val="32"/>
        </w:rPr>
        <w:t>-</w:t>
      </w:r>
      <w:r>
        <w:rPr>
          <w:sz w:val="32"/>
          <w:szCs w:val="32"/>
        </w:rPr>
        <w:t>殷商玄鸟纪传说中的天选之鸟</w:t>
      </w:r>
      <w:r>
        <w:rPr>
          <w:sz w:val="32"/>
          <w:szCs w:val="32"/>
        </w:rPr>
        <w:t>.doc" rel="alternate" download="564702-</w:t>
      </w:r>
      <w:r>
        <w:rPr>
          <w:sz w:val="32"/>
          <w:szCs w:val="32"/>
        </w:rPr>
        <w:t>古代神话</w:t>
      </w:r>
      <w:r>
        <w:rPr>
          <w:sz w:val="32"/>
          <w:szCs w:val="32"/>
        </w:rPr>
        <w:t>-</w:t>
      </w:r>
      <w:r>
        <w:rPr>
          <w:sz w:val="32"/>
          <w:szCs w:val="32"/>
        </w:rPr>
        <w:t>殷商玄鸟纪传说中的天选之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