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宫廷密信与血色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之中，仵作不仅仅是处理尸体的专家，更是一种特殊职业，他们的存在仿佛是在黑夜中闪烁着一丝光芒。他们用自己的双手解开了无数案件的谜团，用自己的智慧和勇气守护着这个充满杀戮与死亡的世界。在这样一个环境下，一名年轻的小仵作，他就是御赐小仵作小说中的主角——林轩。</w:t>
      </w:r>
      <w:r>
        <w:rPr>
          <w:sz w:val="32"/>
          <w:szCs w:val="32"/>
        </w:rPr>
        <w:t>&lt;/p&gt;&lt;p&gt;&lt;img src="/static-img/OAXAQHrPJOpl9liX5qsVPD0JmJaCW0_NxM12W-cnNA4.jpg"&gt;&lt;/p&gt;&lt;p&gt;</w:t>
      </w:r>
      <w:r>
        <w:rPr>
          <w:sz w:val="32"/>
          <w:szCs w:val="32"/>
        </w:rPr>
        <w:t>林轩：一个普通的小仵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京城的一个偏僻巷弄里，有一间小小的仵作铺，门前贴着“御赐”二字，这个名字背后藏着深厚的地位和权力。这里是由皇帝亲自挑选出来的一批优秀的小仵作组成，他们被授予了一份特殊的任务——为皇宫服务。当天色渐晚，人们都躲进了温暖的小屋，而那些死去的人们则被送到了这个地方。</w:t>
      </w:r>
      <w:r>
        <w:rPr>
          <w:sz w:val="32"/>
          <w:szCs w:val="32"/>
        </w:rPr>
        <w:t>&lt;/p&gt;&lt;p&gt;&lt;img src="/static-img/w3i16sJ_T3RkDb8hgkUunj0JmJaCW0_NxM12W-cnNA4.jpg"&gt;&lt;/p&gt;&lt;p&gt;</w:t>
      </w:r>
      <w:r>
        <w:rPr>
          <w:sz w:val="32"/>
          <w:szCs w:val="32"/>
        </w:rPr>
        <w:t>遇见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是一个新加入这一行列的人物。他出身于一个普通家庭，但由于一次偶然的事故，他意外地接触到了这种工作，并且在其中找到了属于自己的位置。他勤奋刻苦，不断学习各种技巧，最终也成为了一名合格的小仵作。不过他的经历并不平顺，他总是在紧张刺激的情况下证明自己。</w:t>
      </w:r>
      <w:r>
        <w:rPr>
          <w:sz w:val="32"/>
          <w:szCs w:val="32"/>
        </w:rPr>
        <w:t>&lt;/p&gt;&lt;p&gt;&lt;img src="/static-img/FefMUkubeRe1v0-MyuAKxz0JmJaCW0_NxM12W-cnNA4.jpg"&gt;&lt;/p&gt;&lt;p&gt;</w:t>
      </w:r>
      <w:r>
        <w:rPr>
          <w:sz w:val="32"/>
          <w:szCs w:val="32"/>
        </w:rPr>
        <w:t>第一桩大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他刚开始的时候，一宗重要案件交给了他处理。这是一起看似简单却实际上复杂到极点的大案子。一位高级官员突然死去，而且死状异常奇怪。这让整个京城都陷入了恐慌，因为那位官员手握重兵，对于这样的事件谁敢负责？最终，这个责任落在了林轩身上。</w:t>
      </w:r>
      <w:r>
        <w:rPr>
          <w:sz w:val="32"/>
          <w:szCs w:val="32"/>
        </w:rPr>
        <w:t>&lt;/p&gt;&lt;p&gt;&lt;img src="/static-img/jGiw7ZZ1SqLyzD9Gj-kiHj0JmJaCW0_NxM12W-cnNA4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棘手的问题，林轩并没有退缩，而是更加坚定地进行调查。他利用自己所学到的知识，以及一些直觉，将现场细节加以分析，最终发现了一些关键线索。经过艰难卓绝的手工操作和推理思考，他成功揭开了真相，那位官员其实是受害者，被暗杀而已。但真正幕后的凶手，却隐藏得很深</w:t>
      </w:r>
      <w:r>
        <w:rPr>
          <w:sz w:val="32"/>
          <w:szCs w:val="32"/>
        </w:rPr>
        <w:t>...&lt;/p&gt;&lt;p&gt;&lt;img src="/static-img/ey_BGHhwxryihJPnATQ5Dj0JmJaCW0_NxM12W-cnNA4.jpg"&gt;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宗大案也逐渐尘封。但对于林轩来说，它只是他人生旅途上的一个转折点。每一次经历，无论大小，都让他变得更加坚强，也更加懂得生活中的价值。在这个充满阴谋诡计、血腥与暴力的世界里，只有不断地提炼和磨砺才能生存下去。而御赐小仵作小说，就是关于这些人的故事，是关于他们如何通过专业技能与智慧来保护社会秩序，同时也探讨人类本质问题的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段历史中吸取教训，从那个冷酷无情、又充满诗意的情景中感受到生命之美，我们或许会更好地理解这个世界，以及我们每个人都是如何处于其中的一个环节。</w:t>
      </w:r>
      <w:r>
        <w:rPr>
          <w:sz w:val="32"/>
          <w:szCs w:val="32"/>
        </w:rPr>
        <w:t>&lt;/p&gt;&lt;p&gt;&lt;a href = "/doc/564465-</w:t>
      </w:r>
      <w:r>
        <w:rPr>
          <w:sz w:val="32"/>
          <w:szCs w:val="32"/>
        </w:rPr>
        <w:t>御赐小仵作宫廷密信与血色纠缠</w:t>
      </w:r>
      <w:r>
        <w:rPr>
          <w:sz w:val="32"/>
          <w:szCs w:val="32"/>
        </w:rPr>
        <w:t>.doc" rel="alternate" download="564465-</w:t>
      </w:r>
      <w:r>
        <w:rPr>
          <w:sz w:val="32"/>
          <w:szCs w:val="32"/>
        </w:rPr>
        <w:t>御赐小仵作宫廷密信与血色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