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巴扎进女生的坤巴里视频他轻巧地挪动了自己的位置却不经意间就闯入了她的私密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的下午，阳光透过窗帘的缝隙洒进了房间，一束柔和的光线如同黄昏时分那抹淡淡的心情，静静地铺展在一张小巧的床上。床头柜上摆着几本书和一个小花瓶，花瓣轻摇，不经意间映出了一丝不易察觉的情感波动。</w:t>
      </w:r>
      <w:r>
        <w:rPr>
          <w:sz w:val="32"/>
          <w:szCs w:val="32"/>
        </w:rPr>
        <w:t>&lt;/p&gt;&lt;p&gt;&lt;img src="/static-img/X_LTcm4F3e8hQ92oGSfxZ1RtukY_1mqB69Puy4NpRnkbswCSwUPFQbvHSNcMAquP.jpg"&gt;&lt;/p&gt;&lt;p&gt;</w:t>
      </w:r>
      <w:r>
        <w:rPr>
          <w:sz w:val="32"/>
          <w:szCs w:val="32"/>
        </w:rPr>
        <w:t>他是一个男生，有着独特的坤巴扎，他总是能在最不经意的时候，就像是在玩捉迷藏一样，无声无息地挪动自己的位置，却不经意间就闯入了她的私密空间。在她不知道的时候，他已经悄然占据了她心中的坤巴里。</w:t>
      </w:r>
      <w:r>
        <w:rPr>
          <w:sz w:val="32"/>
          <w:szCs w:val="32"/>
        </w:rPr>
        <w:t>&lt;/p&gt;&lt;p&gt;</w:t>
      </w:r>
      <w:r>
        <w:rPr>
          <w:sz w:val="32"/>
          <w:szCs w:val="32"/>
        </w:rPr>
        <w:t>有一次，他们偶然相遇，在一条狭窄的小巷子里。他没有刻意去寻找，她也并未刻意躲避，但命运似乎就是要让他们这样相遇。他的坤巴扎轻盈而自信，而她的坤巴里则是充满了好奇与期待。</w:t>
      </w:r>
      <w:r>
        <w:rPr>
          <w:sz w:val="32"/>
          <w:szCs w:val="32"/>
        </w:rPr>
        <w:t>&lt;/p&gt;&lt;p&gt;&lt;img src="/static-img/zWGoxYhEQWqoMt8wA1fSSlRtukY_1mqB69Puy4NpRnnHBThRDi4vu9UftLKtH2u8FEYTMSMfPtgVBn-CmtzEgM_dLVQHqzzKYCAHuXU_Kt-Bl9ckVbO9oaGXVYNfc4KI.jpg"&gt;&lt;/p&gt;&lt;p&gt;</w:t>
      </w:r>
      <w:r>
        <w:rPr>
          <w:sz w:val="32"/>
          <w:szCs w:val="32"/>
        </w:rPr>
        <w:t>随着时间的流逝，他开始学会如何更精准地找到那个属于她的角落。他会根据她的笑容、她的眼神甚至是她呼出的气息来判断最佳进入时机。而她，也逐渐习惯于这种突如其来的变化，每一次都是新的惊喜。</w:t>
      </w:r>
      <w:r>
        <w:rPr>
          <w:sz w:val="32"/>
          <w:szCs w:val="32"/>
        </w:rPr>
        <w:t>&lt;/p&gt;&lt;p&gt;</w:t>
      </w:r>
      <w:r>
        <w:rPr>
          <w:sz w:val="32"/>
          <w:szCs w:val="32"/>
        </w:rPr>
        <w:t>他们之间建立起一种不可言喻的情感纽带，那是一种既温暖又略带挑战性的互动，让彼此都感到既兴奋又有些许不安。每当他悄无声息地进入她的世界，她都会转身微笑，对他说：“你怎么知道我现在想什么？”</w:t>
      </w:r>
      <w:r>
        <w:rPr>
          <w:sz w:val="32"/>
          <w:szCs w:val="32"/>
        </w:rPr>
        <w:t>&lt;/p&gt;&lt;p&gt;&lt;img src="/static-img/qYNtE7F90G8poRGM-kUtWFRtukY_1mqB69Puy4NpRnnHBThRDi4vu9UftLKtH2u8FEYTMSMfPtgVBn-CmtzEgM_dLVQHqzzKYCAHuXU_Kt-Bl9ckVbO9oaGXVYNfc4KI.jpg"&gt;&lt;/p&gt;&lt;p&gt;</w:t>
      </w:r>
      <w:r>
        <w:rPr>
          <w:sz w:val="32"/>
          <w:szCs w:val="32"/>
        </w:rPr>
        <w:t>这样的对话成了他们之间的一种游戏，一种特殊语言，只有他们两个人才能理解其中蕴含的情感深度。这场关于男生的坤巴扎进女生的坤巴里的游戏，是一种爱情，是一种生活，是一种共同成长过程中不可或缺的一部分。</w:t>
      </w:r>
      <w:r>
        <w:rPr>
          <w:sz w:val="32"/>
          <w:szCs w:val="32"/>
        </w:rPr>
        <w:t>&lt;/p&gt;&lt;p&gt;</w:t>
      </w:r>
      <w:r>
        <w:rPr>
          <w:sz w:val="32"/>
          <w:szCs w:val="32"/>
        </w:rPr>
        <w:t>终于有一天，当夕阳西下时分，他再次轻巧地挪动了自己的位置，却不经意间就再次闯入了她的私密空间。但这一次不同于以往，那份熟悉却又新鲜的情感，让两人都意识到，这个游戏已经超越了一般意义上的“猜拳”或者“捉迷藏”，而成为了一段浓厚的人生故事。</w:t>
      </w:r>
      <w:r>
        <w:rPr>
          <w:sz w:val="32"/>
          <w:szCs w:val="32"/>
        </w:rPr>
        <w:t>&lt;/p&gt;&lt;p&gt;&lt;img src="/static-img/MV4brBBLG_C1XyXNoHg3IVRtukY_1mqB69Puy4NpRnnHBThRDi4vu9UftLKtH2u8FEYTMSMfPtgVBn-CmtzEgM_dLVQHqzzKYCAHuXU_Kt-Bl9ckVbO9oaGXVYNfc4KI.jpg"&gt;&lt;/p&gt;&lt;p&gt;&lt;a href = "/doc/564368-</w:t>
      </w:r>
      <w:r>
        <w:rPr>
          <w:sz w:val="32"/>
          <w:szCs w:val="32"/>
        </w:rPr>
        <w:t>男生的坤巴扎进女生的坤巴里视频他轻巧地挪动了自己的位置却不经意间就闯入了她的私密空间</w:t>
      </w:r>
      <w:r>
        <w:rPr>
          <w:sz w:val="32"/>
          <w:szCs w:val="32"/>
        </w:rPr>
        <w:t>.doc" rel="alternate" download="564368-</w:t>
      </w:r>
      <w:r>
        <w:rPr>
          <w:sz w:val="32"/>
          <w:szCs w:val="32"/>
        </w:rPr>
        <w:t>男生的坤巴扎进女生的坤巴里视频他轻巧地挪动了自己的位置却不经意间就闯入了她的私密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