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的触摸揭秘输掉比赛后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赛场上的绝望与无力感</w:t>
      </w:r>
      <w:r>
        <w:rPr>
          <w:sz w:val="32"/>
          <w:szCs w:val="32"/>
        </w:rPr>
        <w:t>&lt;/p&gt;&lt;p&gt;&lt;img src="/static-img/vpvSnO7vG6KMt-l4nHzsoWBT4YmxYKEishhbewZTfsy0nSw7JTNesY-tFLGNlhdX.jpg"&gt;&lt;/p&gt;&lt;p&gt;</w:t>
      </w:r>
      <w:r>
        <w:rPr>
          <w:sz w:val="32"/>
          <w:szCs w:val="32"/>
        </w:rPr>
        <w:t>输掉比赛，尤其是在经历了激烈竞争和精心策划之后，这种失落感往往是难以言说的。它像一块沉重的石头，压在胸前，让人喘不过气来。在赛场上，每一次尝试都被视为一次机会，而每次失败则似乎都是对自我的否定。输了脱了随意触摸内部位，那些曾经充满信心和热情的心灵深处，现在却只剩下空洞与挫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斗争与自我批评</w:t>
      </w:r>
      <w:r>
        <w:rPr>
          <w:sz w:val="32"/>
          <w:szCs w:val="32"/>
        </w:rPr>
        <w:t>&lt;/p&gt;&lt;p&gt;&lt;img src="/static-img/LkqmpaQaxwQjtEHEGuRImGBT4YmxYKEishhbewZTfswURhMxIx8-2BUGf4Ka3MSAZIiokHgLVVdcKA1khQifEaSnBVBPNoAp6kaNkmipIaU.jpg"&gt;&lt;/p&gt;&lt;p&gt;</w:t>
      </w:r>
      <w:r>
        <w:rPr>
          <w:sz w:val="32"/>
          <w:szCs w:val="32"/>
        </w:rPr>
        <w:t>输掉比赛后，很多人会陷入一种内心的斗争之中。这时，他们可能会不断地回顾自己的表现，不断地分析自己为什么会失败。而这些自我批评往往不是建设性的，它们更多的是针对过去的遗憾、未来的恐惧以及现在的情绪波动。这种状态让人感到非常孤独，因为即使身边有朋友，也无法完全理解那份复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目标与方向</w:t>
      </w:r>
      <w:r>
        <w:rPr>
          <w:sz w:val="32"/>
          <w:szCs w:val="32"/>
        </w:rPr>
        <w:t>&lt;/p&gt;&lt;p&gt;&lt;img src="/static-img/gOyWzTypRJN0LCSU40WIC2BT4YmxYKEishhbewZTfswURhMxIx8-2BUGf4Ka3MSAZIiokHgLVVdcKA1khQifEaSnBVBPNoAp6kaNkmipIaU.jpg"&gt;&lt;/p&gt;&lt;p&gt;</w:t>
      </w:r>
      <w:r>
        <w:rPr>
          <w:sz w:val="32"/>
          <w:szCs w:val="32"/>
        </w:rPr>
        <w:t>在比赛中取得成功对于很多人来说，是实现个人目标的一部分。当这条路径突然被切断时，那个支撑着他们前进的光明也消失了。在这样的情况下，人们很容易迷失方向，因为那个曾经指引他们向前的灯塔已经熄灭，他们需要重新找到新的路标，以便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胜利欲望的渴望</w:t>
      </w:r>
      <w:r>
        <w:rPr>
          <w:sz w:val="32"/>
          <w:szCs w:val="32"/>
        </w:rPr>
        <w:t>&lt;/p&gt;&lt;p&gt;&lt;img src="/static-img/IO9WqlF_B3MZBMjMg-IqGGBT4YmxYKEishhbewZTfswURhMxIx8-2BUGf4Ka3MSAZIiokHgLVVdcKA1khQifEaSnBVBPNoAp6kaNkmipIaU.jpg"&gt;&lt;/p&gt;&lt;p&gt;</w:t>
      </w:r>
      <w:r>
        <w:rPr>
          <w:sz w:val="32"/>
          <w:szCs w:val="32"/>
        </w:rPr>
        <w:t>虽然输掉比赛带来了巨大的痛苦，但同时也加深了一种对胜利欲望不可抑制的渴望。当我们站在赛场上，被冠军奖杯远远离开的时候，我们就会更加珍惜那种成功带来的感觉。那份成就感不仅仅是外界认可，更是一种来自内心深处的声音，它提醒我们，即使再艰难险阻，只要坚持下去，最终总有一天能够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开始与学习新技能</w:t>
      </w:r>
      <w:r>
        <w:rPr>
          <w:sz w:val="32"/>
          <w:szCs w:val="32"/>
        </w:rPr>
        <w:t>&lt;/p&gt;&lt;p&gt;&lt;img src="/static-img/0u7KsUArWmU9yTqb13anZGBT4YmxYKEishhbewZTfswURhMxIx8-2BUGf4Ka3MSAZIiokHgLVVdcKA1khQifEaSnBVBPNoAp6kaNkmipIaU.jpg"&gt;&lt;/p&gt;&lt;p&gt;</w:t>
      </w:r>
      <w:r>
        <w:rPr>
          <w:sz w:val="32"/>
          <w:szCs w:val="32"/>
        </w:rPr>
        <w:t>面对失败，我们可以选择两条道路。一条是放弃，一步步远离那些曾经让我们快乐但现在又让我痛苦的事情；另一条则是从失败中学习，从中学到经验，然后用这些知识点燃新的希望。在这个过程中，有时候需要改变我们的策略，也许还需要掌握一些全新的技能才能适应不断变化的地球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保持积极态度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寻求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面临挑战和困境时保持积极的心态。不论何时何地，都有许多同样正在努力的人，他们或许正遭受着更大的打击。但正如一盏灯光能照亮周围环境一样，相互之间提供支持就是那道光芒。通过建立一个强大的支持系统，可以帮助你在黑暗中的寻找出路，无论走多么漫长且艰辛的地路，最终总有一天，你将找到属于你的道路。</w:t>
      </w:r>
      <w:r>
        <w:rPr>
          <w:sz w:val="32"/>
          <w:szCs w:val="32"/>
        </w:rPr>
        <w:t>&lt;/p&gt;&lt;p&gt;&lt;a href = "/doc/564196-</w:t>
      </w:r>
      <w:r>
        <w:rPr>
          <w:sz w:val="32"/>
          <w:szCs w:val="32"/>
        </w:rPr>
        <w:t>失落的触摸揭秘输掉比赛后的内心世界</w:t>
      </w:r>
      <w:r>
        <w:rPr>
          <w:sz w:val="32"/>
          <w:szCs w:val="32"/>
        </w:rPr>
        <w:t>.doc" rel="alternate" download="564196-</w:t>
      </w:r>
      <w:r>
        <w:rPr>
          <w:sz w:val="32"/>
          <w:szCs w:val="32"/>
        </w:rPr>
        <w:t>失落的触摸揭秘输掉比赛后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