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关于逆境中爱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关于逆境中爱情的传奇</w:t>
      </w:r>
      <w:r>
        <w:rPr>
          <w:sz w:val="32"/>
          <w:szCs w:val="32"/>
        </w:rPr>
        <w:t>&lt;/p&gt;&lt;p&gt;&lt;img src="/static-img/pb962BaT8PBo8O_G1QLhDpBxFfGPd24P26F33xsW-Hk.jpg"&gt;&lt;/p&gt;&lt;p&gt;</w:t>
      </w:r>
      <w:r>
        <w:rPr>
          <w:sz w:val="32"/>
          <w:szCs w:val="32"/>
        </w:rPr>
        <w:t>在一个被寒风和白雪覆盖的古老小镇上，生活着两个人，他们的故事就像冬日里最温暖的一盏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在深冬》</w:t>
      </w:r>
      <w:r>
        <w:rPr>
          <w:sz w:val="32"/>
          <w:szCs w:val="32"/>
        </w:rPr>
        <w:t>&lt;/p&gt;&lt;p&gt;&lt;img src="/static-img/nzwk7MVk57ny7he09uSzM5BxFfGPd24P26F33xsW-Hk.jpg"&gt;&lt;/p&gt;&lt;p&gt;</w:t>
      </w:r>
      <w:r>
        <w:rPr>
          <w:sz w:val="32"/>
          <w:szCs w:val="32"/>
        </w:rPr>
        <w:t>那年冬季，天空低垂，云层厚重，一场大风暴正悄然来临。小镇上的人们都紧闭门扉，不愿意冒险出门。然而，有两个人的心灵却没有被这严酷的自然环境所打败，他们是林轩和李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，是个才华横溢的小说家，他的文字如同春日里的花朵般鲜艳生动，而他的笔下，却常常描绘着与他相似的女孩——李沁。她是一位医院里的护士，每当她穿梭在病房之间时，那份坚韧和善良，都让人肃然起敬。</w:t>
      </w:r>
      <w:r>
        <w:rPr>
          <w:sz w:val="32"/>
          <w:szCs w:val="32"/>
        </w:rPr>
        <w:t>&lt;/p&gt;&lt;p&gt;&lt;img src="/static-img/rsl54GtYTXGeEvM49emIZJBxFfGPd24P26F33xsW-Hk.jpg"&gt;&lt;/p&gt;&lt;p&gt;</w:t>
      </w:r>
      <w:r>
        <w:rPr>
          <w:sz w:val="32"/>
          <w:szCs w:val="32"/>
        </w:rPr>
        <w:t>《不辞冰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林轩准备离开小镇去寻找更多灵感的时候，他收到了一封来自李沁的手书。在信中，她告诉他，无论外面的世界多么冷冻，只要有他，我就会勇敢地走过每一步。这些字，就像夏夜里最温柔的声音，让林轩的心头燃起了希望之火。他决定留下来，与她一起面对这场未知的大风暴。</w:t>
      </w:r>
      <w:r>
        <w:rPr>
          <w:sz w:val="32"/>
          <w:szCs w:val="32"/>
        </w:rPr>
        <w:t>&lt;/p&gt;&lt;p&gt;&lt;img src="/static-img/tURnrefoo1tH3kTDAmi-gJBxFfGPd24P26F33xsW-Hk.jpg"&gt;&lt;/p&gt;&lt;p&gt;</w:t>
      </w:r>
      <w:r>
        <w:rPr>
          <w:sz w:val="32"/>
          <w:szCs w:val="32"/>
        </w:rPr>
        <w:t>《为卿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他们一起经历了无数挑战。当大雪纷飞、炉火熄灭的时候，他们依旧坐在窗边，看着外面的世界，而他们的心，则更加贴合。他们知道，即使是在最冷的时候，也需要找到自己的热量，这份热量，就是彼此对于彼此永恒不渝的情感。</w:t>
      </w:r>
      <w:r>
        <w:rPr>
          <w:sz w:val="32"/>
          <w:szCs w:val="32"/>
        </w:rPr>
        <w:t>&lt;/p&gt;&lt;p&gt;&lt;img src="/static-img/Q3rX4OdfHLbmJdDEeHxK-pBxFfGPd24P26F33xsW-Hk.jpg"&gt;&lt;/p&gt;&lt;p&gt;</w:t>
      </w:r>
      <w:r>
        <w:rPr>
          <w:sz w:val="32"/>
          <w:szCs w:val="32"/>
        </w:rPr>
        <w:t>到了最后，他们共同创作了一部小说，其中便包含了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。这本书，如同他们两人之间的情谊一样，既温暖又坚强，它传递的是即使身处困难和痛苦之中，也能找到幸福与光明的力量。而这个故事，便是关于逆境中的爱情，以及如何用真挚的情感抵御寒冷，最终将其转化为生命中的燎原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温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你手指触碰屏幕，上锁的是一段不同于其他人的历史，那些字符，如同曾经吹过的小镇上的北风，它们记录下了人们勇敢追求幸福的心路历程。而当你读完这篇文章，你或许会发现，在你的心里，也有那么一点点 </w:t>
      </w:r>
      <w:r>
        <w:rPr>
          <w:sz w:val="32"/>
          <w:szCs w:val="32"/>
        </w:rPr>
        <w:t xml:space="preserve">warmth </w:t>
      </w:r>
      <w:r>
        <w:rPr>
          <w:sz w:val="32"/>
          <w:szCs w:val="32"/>
        </w:rPr>
        <w:t>是可以传递给别人的，用“</w:t>
      </w:r>
      <w:r>
        <w:rPr>
          <w:sz w:val="32"/>
          <w:szCs w:val="32"/>
        </w:rPr>
        <w:t>not even cold”</w:t>
      </w:r>
      <w:r>
        <w:rPr>
          <w:sz w:val="32"/>
          <w:szCs w:val="32"/>
        </w:rPr>
        <w:t>（即便不是零度）也能让人感到温暖。此刻，让我们把这个简单而纯粹的情感分享出去，因为它可能就是另一个人心中的避难所。如果你还没有开始写下你的故事，请记得，在任何时候，只要有文字，就有可能变成另一束光芒，将黑暗转化成黎明；只要有人愿意倾听，你的声音就足以驱散所有阴霾；只要存在这样的美好感情，你就拥有抵抗一切考验的力量——无论是“冰”还是“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前行，不管周围多么凛冽，我们都能够成为彼此眼前的阳光，为对方带来那份从未有的温暖。因为只有这样，我们才能真正地说：“我愿意为了你，即便是在‘冰’’雪’’雨’中也要‘</w:t>
      </w:r>
      <w:r>
        <w:rPr>
          <w:sz w:val="32"/>
          <w:szCs w:val="32"/>
        </w:rPr>
        <w:t>hot’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3971-</w:t>
      </w:r>
      <w:r>
        <w:rPr>
          <w:sz w:val="32"/>
          <w:szCs w:val="32"/>
        </w:rPr>
        <w:t>不辞冰雪为卿热一段关于逆境中爱情的传奇</w:t>
      </w:r>
      <w:r>
        <w:rPr>
          <w:sz w:val="32"/>
          <w:szCs w:val="32"/>
        </w:rPr>
        <w:t>.doc" rel="alternate" download="563971-</w:t>
      </w:r>
      <w:r>
        <w:rPr>
          <w:sz w:val="32"/>
          <w:szCs w:val="32"/>
        </w:rPr>
        <w:t>不辞冰雪为卿热一段关于逆境中爱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