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之刃揭秘远古入侵第五季的终极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地球上出现了一系列难以解释的怪异事件。人类文明遭受了前所未有的威胁，每一次似乎都离不开一种神秘力量——远古生物。这类似于传说中的“远古入侵”，它让人们怀疑，是否真的有某种超越现代科学理解的生命存在。</w:t>
      </w:r>
      <w:r>
        <w:rPr>
          <w:sz w:val="32"/>
          <w:szCs w:val="32"/>
        </w:rPr>
        <w:t>&lt;/p&gt;&lt;p&gt;&lt;img src="/static-img/2kwm4l4pBIxco4Bv3w_Rixa-NZUL8pivKiDYejQLQII.png"&gt;&lt;/p&gt;&lt;p&gt;</w:t>
      </w:r>
      <w:r>
        <w:rPr>
          <w:sz w:val="32"/>
          <w:szCs w:val="32"/>
        </w:rPr>
        <w:t>第五季揭示了一个惊人的事实：这些远古生物并非出自地底深处，而是来自更为遥远的地方——另一个星系。在这个星系中，一场大规模战争导致了多个文明的灭亡，他们试图通过穿梭时空来逃避毁灭，但最终却误入我们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被称为“阿特兰提斯”的生物，是一群高度先进而又残酷无情的种族，他们利用高科技手段来操控自然界，从而对地球进行了长期的干预。他们不仅改变气候，还创造出各种奇怪的地貌和生态系统，以此作为自己的庇护所。</w:t>
      </w:r>
      <w:r>
        <w:rPr>
          <w:sz w:val="32"/>
          <w:szCs w:val="32"/>
        </w:rPr>
        <w:t>&lt;/p&gt;&lt;p&gt;&lt;img src="/static-img/ixrvPHY3v-gAyBkU6tVwaha-NZUL8pivKiDYejQLQII.jpg"&gt;&lt;/p&gt;&lt;p&gt;</w:t>
      </w:r>
      <w:r>
        <w:rPr>
          <w:sz w:val="32"/>
          <w:szCs w:val="32"/>
        </w:rPr>
        <w:t>然而，这些外星人并不是完全没有道德上的限制。他们拥有复杂的情感和哲学观念，对待其他生命体也有一定的尊重。在这一季中，我们见证了一段关于友谊与背叛、爱与恨之间纠葛的情节，其中主角们必须面对自己内心深处最大的恐惧，并做出决定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我们发现阿特兰提斯并不只是一群简单的地球占领者，他们还有着更宏伟的大计划。这一计划涉及到整个银河系，对于地球来说，这是一个巨大的威胁，因为如果执行成功，那么地球将成为新帝国的一部分，而所有的人类都会失去自由和身份。</w:t>
      </w:r>
      <w:r>
        <w:rPr>
          <w:sz w:val="32"/>
          <w:szCs w:val="32"/>
        </w:rPr>
        <w:t>&lt;/p&gt;&lt;p&gt;&lt;img src="/static-img/gftO09VxAGKw1WuTOmk7Xha-NZUL8pivKiDYejQLQII.jpg"&gt;&lt;/p&gt;&lt;p&gt;</w:t>
      </w:r>
      <w:r>
        <w:rPr>
          <w:sz w:val="32"/>
          <w:szCs w:val="32"/>
        </w:rPr>
        <w:t>最后，在一次充满悬念和紧张氛围的小型战役之后，人类终于能够击退这次外来势力，并且打破了他们对于时间控制的手段。这一胜利不仅给予我们希望，也让我们认识到了即使在面对强大的敌人时，也有可能找到抵抗的手段。而这一切都是因为那些勇敢的人们用实际行动证明，没有什么力量可以压垮人类的心灵，只要还剩下希望，就一定会有人站出来，为未来而战斗。</w:t>
      </w:r>
      <w:r>
        <w:rPr>
          <w:sz w:val="32"/>
          <w:szCs w:val="32"/>
        </w:rPr>
        <w:t>&lt;/p&gt;&lt;p&gt;&lt;a href = "/doc/563944-</w:t>
      </w:r>
      <w:r>
        <w:rPr>
          <w:sz w:val="32"/>
          <w:szCs w:val="32"/>
        </w:rPr>
        <w:t>时间之刃揭秘远古入侵第五季的终极真相</w:t>
      </w:r>
      <w:r>
        <w:rPr>
          <w:sz w:val="32"/>
          <w:szCs w:val="32"/>
        </w:rPr>
        <w:t>.doc" rel="alternate" download="563944-</w:t>
      </w:r>
      <w:r>
        <w:rPr>
          <w:sz w:val="32"/>
          <w:szCs w:val="32"/>
        </w:rPr>
        <w:t>时间之刃揭秘远古入侵第五季的终极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