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男人与雄鹰的不朽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男人与雄鹰的不朽同行</w:t>
      </w:r>
      <w:r>
        <w:rPr>
          <w:sz w:val="32"/>
          <w:szCs w:val="32"/>
        </w:rPr>
        <w:t>&lt;/p&gt;&lt;p&gt;&lt;img src="/static-img/PulwzPUpt8UCCWVkzaCc9scFOFEOLi-71R-0sq0fa7y0nSw7JTNesY-tFLGNlhdX.jpg"&gt;&lt;/p&gt;&lt;p&gt;</w:t>
      </w:r>
      <w:r>
        <w:rPr>
          <w:sz w:val="32"/>
          <w:szCs w:val="32"/>
        </w:rPr>
        <w:t>在人类历史的长河中，男人与大鸟图之间存在着一种神秘而又深刻的联系。我们常说“男儿当自强”，正是因为雄鹰那英勇无畏、独立自主的形象，激励着每一个渴望飞翔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原始部落中，男子会模仿大鸟图来表达自己的力量和勇气。在这些部落里，大鸟被视为智慧、自由和力量的象征，而模仿它们展现出的威严姿态，无疑是一种对男性身份认同的强化。</w:t>
      </w:r>
      <w:r>
        <w:rPr>
          <w:sz w:val="32"/>
          <w:szCs w:val="32"/>
        </w:rPr>
        <w:t>&lt;/p&gt;&lt;p&gt;&lt;img src="/static-img/ZkR4JlJq2W49JuRYqc4e08cFOFEOLi-71R-0sq0fa7wURhMxIx8-2BUGf4Ka3MSA4-LxKdYAV5tK-ot1PK03T6SnBVBPNoAp6kaNkmipIaU.jpg"&gt;&lt;/p&gt;&lt;p&gt;</w:t>
      </w:r>
      <w:r>
        <w:rPr>
          <w:sz w:val="32"/>
          <w:szCs w:val="32"/>
        </w:rPr>
        <w:t>就如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位英国探险家，他穿越非洲丛林时，将一只受伤的大雕救下于敌手，并将其带回了伦敦。他的故事被称作《</w:t>
      </w:r>
      <w:r>
        <w:rPr>
          <w:sz w:val="32"/>
          <w:szCs w:val="32"/>
        </w:rPr>
        <w:t>The African Grey Parrot</w:t>
      </w:r>
      <w:r>
        <w:rPr>
          <w:sz w:val="32"/>
          <w:szCs w:val="32"/>
        </w:rPr>
        <w:t>》，讲述了他如何与这只聪明伶俐的大鸟建立起深厚的情感纽带，以及它如何帮助他度过难关。这则故事彰显了男人与大鸟图之间不可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能看到许多男人通过学习或观察大鸟图来提升自己，比如那些专注于野生动物摄影或者保护工作的人们，他们通过研究大鸟图，以此作为提高个人技能和责任感的手段。而对于那些追求极限运动的人来说，大鸟跳跃自由自在地穿梭于空中的样子，也是他们最大的灵感来源之一。</w:t>
      </w:r>
      <w:r>
        <w:rPr>
          <w:sz w:val="32"/>
          <w:szCs w:val="32"/>
        </w:rPr>
        <w:t>&lt;/p&gt;&lt;p&gt;&lt;img src="/static-img/2p_i3rT4FXu-SGu_B92NcMcFOFEOLi-71R-0sq0fa7wURhMxIx8-2BUGf4Ka3MSA4-LxKdYAV5tK-ot1PK03T6SnBVBPNoAp6kaNkmipIaU.jpg"&gt;&lt;/p&gt;&lt;p&gt;</w:t>
      </w:r>
      <w:r>
        <w:rPr>
          <w:sz w:val="32"/>
          <w:szCs w:val="32"/>
        </w:rPr>
        <w:t>然而，这种崇拜并不仅限于外表上的模仿，更重要的是内心世界中的精神追求。大多数人都会希望像雄鹰一样，有着坚韧不拔的心脏，不论遇到何种挑战，都能够高昂头颅，凌云壮志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大鸟图”这一主题，是关于男性的力量、勇气以及对自然界美好事物的向往。在这个充满竞争和压力的大时代，我们有必要从那些古老而传统的话语中汲取营养，为我们的生活增添一份宁静与尊重，从而成为真正意义上的“翱翔蓝天”的先锋。</w:t>
      </w:r>
      <w:r>
        <w:rPr>
          <w:sz w:val="32"/>
          <w:szCs w:val="32"/>
        </w:rPr>
        <w:t>&lt;/p&gt;&lt;p&gt;&lt;img src="/static-img/aXbY59xDCMPtpqSCY_04tccFOFEOLi-71R-0sq0fa7wURhMxIx8-2BUGf4Ka3MSA4-LxKdYAV5tK-ot1PK03T6SnBVBPNoAp6kaNkmipIaU.jpg"&gt;&lt;/p&gt;&lt;p&gt;&lt;a href = "/doc/563891-</w:t>
      </w:r>
      <w:r>
        <w:rPr>
          <w:sz w:val="32"/>
          <w:szCs w:val="32"/>
        </w:rPr>
        <w:t>男人大鸟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男人与雄鹰的不朽同行</w:t>
      </w:r>
      <w:r>
        <w:rPr>
          <w:sz w:val="32"/>
          <w:szCs w:val="32"/>
        </w:rPr>
        <w:t>.doc" rel="alternate" download="563891-</w:t>
      </w:r>
      <w:r>
        <w:rPr>
          <w:sz w:val="32"/>
          <w:szCs w:val="32"/>
        </w:rPr>
        <w:t>男人大鸟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男人与雄鹰的不朽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