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梁医生无界限的医疗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学领域，随着科技的不断发展和创新，传统的单一治疗方法已经无法满足日益增长的医疗需求。因此，出现了一种全新的治疗模式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梁医生的深度开发，这种模式在理论上可以实现无界限的医疗服务。</w:t>
      </w:r>
      <w:r>
        <w:rPr>
          <w:sz w:val="32"/>
          <w:szCs w:val="32"/>
        </w:rPr>
        <w:t>&lt;/p&gt;&lt;p&gt;&lt;img src="/static-img/mL5g7H2Rsi2lj3-ICk7ZfRa-NZUL8pivKiDYejQLQII.jpg"&gt;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概念。在这种治疗模式中，一名经验丰富且专业知识扎实的主治医师（即梁医生）会与两位助手共同工作。通过精心挑选这些助手，他们不仅要具备良好的沟通能力，还需要有快速学习新知识和技能的能力，以便能够及时适应各种复杂病症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深度开发”意味着对于这三位医务人员来说，不仅要掌握常规的手术技巧，更重要的是要进行全面的教育和培训，使他们能够在任何情况下都能提供高效、准确、安全的诊疗服务。这包括但不限于最新医学研究成果、先进技术应用以及心理辅导等多个方面。</w:t>
      </w:r>
      <w:r>
        <w:rPr>
          <w:sz w:val="32"/>
          <w:szCs w:val="32"/>
        </w:rPr>
        <w:t>&lt;/p&gt;&lt;p&gt;&lt;img src="/static-img/jllkxaAv_Hbs5JkqHVCauha-NZUL8pivKiDYejQLQII.png"&gt;&lt;/p&gt;&lt;p&gt;</w:t>
      </w:r>
      <w:r>
        <w:rPr>
          <w:sz w:val="32"/>
          <w:szCs w:val="32"/>
        </w:rPr>
        <w:t>再者，无界限是指这种团队合作不受时间、地点限制，可以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响应患者需求，无论是紧急救治还是长期护理，都能迅速有效地开展工作。这要求每一位团队成员都必须保持高度警觉性，并且能够灵活调整自己的作息时间以配合不同的医疗任务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患者而言，这样的团队合作可以减少误诊率提高了整体治疗效果，同时也大大降低了患者的心理压力，因为他们知道自己正处于一个由专家组成、高效运转的人群之中。此外，由于每位成员都是经过深入训练，所以相互之间可以形成一种默契，从而更好地协同工作，以达到最佳疗效。</w:t>
      </w:r>
      <w:r>
        <w:rPr>
          <w:sz w:val="32"/>
          <w:szCs w:val="32"/>
        </w:rPr>
        <w:t>&lt;/p&gt;&lt;p&gt;&lt;img src="/static-img/KBuVGpdsX1xs5y0oPtlNIxa-NZUL8pivKiDYejQLQII.png"&gt;&lt;/p&gt;&lt;p&gt;</w:t>
      </w:r>
      <w:r>
        <w:rPr>
          <w:sz w:val="32"/>
          <w:szCs w:val="32"/>
        </w:rPr>
        <w:t>最后，这种模式还具有很强的地缘优势。由于没有固定的地域限制，每个人都可能来自世界各地，因此这种跨文化交流可以促进全球性的医学研究和资源共享，为人类健康事业做出更加巨大的贡献。而且，由于不同文化背景下的思考方式差异，也为解决一些特殊难题提供了新的视角，让人尽情发挥创造力去寻找最合适的人才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梁医生的深度开发不仅是一种新颖的组织形式，而且也是医学服务质量提升的一大步，它将推动整个行业向前迈进，为那些需要高质量医疗服务的人们带来希望。此刻，我们正站在这个过程的一个节点上，看待这一切，我不得不感慨：未来看似遥不可及，但只要我们持续追求卓越，不断创新，就一定能够实现无界限！</w:t>
      </w:r>
      <w:r>
        <w:rPr>
          <w:sz w:val="32"/>
          <w:szCs w:val="32"/>
        </w:rPr>
        <w:t>&lt;/p&gt;&lt;p&gt;&lt;img src="/static-img/Ux1-bmBwgo40q9pXCCkmrxa-NZUL8pivKiDYejQLQII.png"&gt;&lt;/p&gt;&lt;p&gt;&lt;a href = "/doc/563811-</w:t>
      </w:r>
      <w:r>
        <w:rPr>
          <w:sz w:val="32"/>
          <w:szCs w:val="32"/>
        </w:rPr>
        <w:t>深度探究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梁医生无界限的医疗智慧</w:t>
      </w:r>
      <w:r>
        <w:rPr>
          <w:sz w:val="32"/>
          <w:szCs w:val="32"/>
        </w:rPr>
        <w:t>.doc" rel="alternate" download="563811-</w:t>
      </w:r>
      <w:r>
        <w:rPr>
          <w:sz w:val="32"/>
          <w:szCs w:val="32"/>
        </w:rPr>
        <w:t>深度探究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梁医生无界限的医疗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