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撞击艺术探索创意角度与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起源</w:t>
      </w:r>
      <w:r>
        <w:rPr>
          <w:sz w:val="32"/>
          <w:szCs w:val="32"/>
        </w:rPr>
        <w:t>&lt;/p&gt;&lt;p&gt;&lt;img src="/static-img/mv0KdysdazUTopLfZO-tqha-NZUL8pivKiDYejQLQII.jpg"&gt;&lt;/p&gt;&lt;p&gt;</w:t>
      </w:r>
      <w:r>
        <w:rPr>
          <w:sz w:val="32"/>
          <w:szCs w:val="32"/>
        </w:rPr>
        <w:t>在现代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流行的挑战和娱乐形式。它源自于社交媒体上的一种类似游戏化的互动方式，其中参与者们通过不同的姿势来撞击对方，目的是为了创造出最有趣、最独特或是最具艺术性的碰撞瞬间。这种互动不仅让人们在网络上展示自己的幽默感和创意思维，还提供了一个轻松愉快的情境，让人们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&lt;img src="/static-img/8bx0M6bQxAOLEPYd7BjBuxa-NZUL8pivKiDYejQLQII.jpg"&gt;&lt;/p&gt;&lt;p&gt;</w:t>
      </w:r>
      <w:r>
        <w:rPr>
          <w:sz w:val="32"/>
          <w:szCs w:val="32"/>
        </w:rPr>
        <w:t>在这个视频挑战中，每个人都可以成为主角，他们可以根据自己的兴趣或者日常生活中的经历来设计各种角色，这些角色可能是一个超级英雄、神秘侠客或者甚至是一只动物。通过角色扮演，不同的人可以展现出他们内心深处对世界不同面貌的向往，也为观看者的视觉享受增加了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角度</w:t>
      </w:r>
      <w:r>
        <w:rPr>
          <w:sz w:val="32"/>
          <w:szCs w:val="32"/>
        </w:rPr>
        <w:t>&lt;/p&gt;&lt;p&gt;&lt;img src="/static-img/ndZbK1BdL3Ou54ZauhKuHxa-NZUL8pivKiDYejQLQII.jpg"&gt;&lt;/p&gt;&lt;p&gt;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吸引众多网友参与，是因为它提供了一种无限可能性的空间。在拍摄过程中，可以尝试各种不同的拍摄角度，从平面的正面到俯瞰，从侧面到三人行走等等。这不仅考验着拍摄者的技术水平，也激发了大家对于如何捕捉最佳画面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</w:t>
      </w:r>
      <w:r>
        <w:rPr>
          <w:sz w:val="32"/>
          <w:szCs w:val="32"/>
        </w:rPr>
        <w:t>&lt;/p&gt;&lt;p&gt;&lt;img src="/static-img/nu_BAkC8ndVSkWoCU1pxpha-NZUL8pivKiDYejQLQII.jpg"&gt;&lt;/p&gt;&lt;p&gt;</w:t>
      </w:r>
      <w:r>
        <w:rPr>
          <w:sz w:val="32"/>
          <w:szCs w:val="32"/>
        </w:rPr>
        <w:t>这种挑战并不局限于单纯的视觉效果，它更强调的是参与者的互动性。每次“撞击”都是两个人的合作，一边需要准备好要表演出来的剧本，一边则需要做好配合，以确保两个人之间能产生一种既自然又精彩绝伦的化学反应。这也反映出，在当今社会，我们越来越重视团队合作与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价值</w:t>
      </w:r>
      <w:r>
        <w:rPr>
          <w:sz w:val="32"/>
          <w:szCs w:val="32"/>
        </w:rPr>
        <w:t>&lt;/p&gt;&lt;p&gt;&lt;img src="/static-img/N_TtI_N-bTP63nUkZhFzSha-NZUL8pivKiDYejQLQII.jpg"&gt;&lt;/p&gt;&lt;p&gt;</w:t>
      </w:r>
      <w:r>
        <w:rPr>
          <w:sz w:val="32"/>
          <w:szCs w:val="32"/>
        </w:rPr>
        <w:t>作为一种网络上的娱乐活动，“宝宝我们换个姿势撞一撞视频”满足了很多人追求新鲜感和快乐的心理需求。在这个充满压力的时代，它以其简单而又富有创意的手法，为人们带来了短暂但充实的情感体验。而且，由于这类内容通常具有较高可分享性，使得用户能够将这些欢笑时刻传播给更多的人，无论是在朋友圈还是社交平台上，都能迅速获得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视频在互联网上的流行，其影响力也不断扩大。不少明星或公众人物也开始加入这样的挑战，他们通过自己独特风格带来的喜剧效果，再次推广这一潮流，并且吸引更多观众加入其中。此外，这样的行为还促进了跨代交流，因为年轻一代很喜欢跟随潮流，而老一辈则喜欢欣赏这些新的娱乐方式，这使得整个社会更加活跃起来，增进了解与共鸣。</w:t>
      </w:r>
      <w:r>
        <w:rPr>
          <w:sz w:val="32"/>
          <w:szCs w:val="32"/>
        </w:rPr>
        <w:t>&lt;/p&gt;&lt;p&gt;&lt;a href = "/doc/563737-</w:t>
      </w:r>
      <w:r>
        <w:rPr>
          <w:sz w:val="32"/>
          <w:szCs w:val="32"/>
        </w:rPr>
        <w:t>宝宝的撞击艺术探索创意角度与趣味互动</w:t>
      </w:r>
      <w:r>
        <w:rPr>
          <w:sz w:val="32"/>
          <w:szCs w:val="32"/>
        </w:rPr>
        <w:t>.doc" rel="alternate" download="563737-</w:t>
      </w:r>
      <w:r>
        <w:rPr>
          <w:sz w:val="32"/>
          <w:szCs w:val="32"/>
        </w:rPr>
        <w:t>宝宝的撞击艺术探索创意角度与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