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来源高水平管理课程深造路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？</w:t>
      </w:r>
      <w:r>
        <w:rPr>
          <w:sz w:val="32"/>
          <w:szCs w:val="32"/>
        </w:rPr>
        <w:t>&lt;/p&gt;&lt;p&gt;&lt;img src="/static-img/K8VAfR8GslXTzeG8S6GmkNTipVkA_qEG2B8cyJA-27S_uaYFf7-JSIRvozxTssj0.jpg"&gt;&lt;/p&gt;&lt;p&gt;</w:t>
      </w:r>
      <w:r>
        <w:rPr>
          <w:sz w:val="32"/>
          <w:szCs w:val="32"/>
        </w:rPr>
        <w:t>在全球化的大背景下，管理层面的教育越来越受到重视。对于那些希望提升职业技能、拓展人脉网络以及获得更高薪资水平的专业人士来说，选择合适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变得至关重要。在这个过程中，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作为一个知名的教育机构，其提供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源深受市场欢迎。那么，我们为什么要选择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所学校是否有资格提供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？</w:t>
      </w:r>
      <w:r>
        <w:rPr>
          <w:sz w:val="32"/>
          <w:szCs w:val="32"/>
        </w:rPr>
        <w:t>&lt;/p&gt;&lt;p&gt;&lt;img src="/static-img/Wto6c7kUz5nT9s6U2sHcC9TipVkA_qEG2B8cyJA-27S45AWNtplYngWSss8XS1DaJwPuhpDdzhn2T7n8W3SM5l5ItQutRGI-jg8QQ-01aDUTbpT-eNoLOGaDy65N1E5l42Kwg8j6Y8_O5_P0HCzb1QDfqe-izYcPBccaxWMJB0s.jpg"&gt;&lt;/p&gt;&lt;p&gt;</w:t>
      </w:r>
      <w:r>
        <w:rPr>
          <w:sz w:val="32"/>
          <w:szCs w:val="32"/>
        </w:rPr>
        <w:t>在寻找合适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时，一般会首先考虑学校的声誉和认可度。这些因素直接影响到毕业生就业率和未来发展潜力。除了声誉之外，还需要考虑教学质量、师资力量、校友网络以及行业联系等多方面因素。如果我们将这些标准应用于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，那么其强大的师资队伍、高效的人才培养体系，以及与众多顶尖企业建立了良好的合作关系，都为其提供了充分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背后的理念与特色</w:t>
      </w:r>
      <w:r>
        <w:rPr>
          <w:sz w:val="32"/>
          <w:szCs w:val="32"/>
        </w:rPr>
        <w:t>&lt;/p&gt;&lt;p&gt;&lt;img src="/static-img/8z6z1btBIkFRroiMIsvUO9TipVkA_qEG2B8cyJA-27S45AWNtplYngWSss8XS1DaJwPuhpDdzhn2T7n8W3SM5l5ItQutRGI-jg8QQ-01aDUTbpT-eNoLOGaDy65N1E5l42Kwg8j6Y8_O5_P0HCzb1QDfqe-izYcPBccaxWMJB0s.jpg"&gt;&lt;/p&gt;&lt;p&gt;</w:t>
      </w:r>
      <w:r>
        <w:rPr>
          <w:sz w:val="32"/>
          <w:szCs w:val="32"/>
        </w:rPr>
        <w:t>每个学院都有其独特性，这也是吸引学生的地方之一。对于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钒站在进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设计时，他们注重实践经验与理论知识相结合，以创造出既能够满足理论学习需求，又能锻炼学生解决实际问题能力的一条路径。此外，该项目还特别强调团队合作精神和跨文化交流能力，这些都是现代商界对人才要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如何通过参与案例研究来提升学术水平</w:t>
      </w:r>
      <w:r>
        <w:rPr>
          <w:sz w:val="32"/>
          <w:szCs w:val="32"/>
        </w:rPr>
        <w:t>&lt;/p&gt;&lt;p&gt;&lt;img src="/static-img/8JwVSVhzin2Lu-RHsgVmatTipVkA_qEG2B8cyJA-27S45AWNtplYngWSss8XS1DaJwPuhpDdzhn2T7n8W3SM5l5ItQutRGI-jg8QQ-01aDUTbpT-eNoLOGaDy65N1E5l42Kwg8j6Y8_O5_P0HCzb1QDfqe-izYcPBccaxWMJB0s.jpg"&gt;&lt;/p&gt;&lt;p&gt;</w:t>
      </w:r>
      <w:r>
        <w:rPr>
          <w:sz w:val="32"/>
          <w:szCs w:val="32"/>
        </w:rPr>
        <w:t>案例研究是商学院的一个核心教学手段，它通过分析真实或虚构的情景来教授管理决策技巧。在这种模式下，学生们可以从不同角度审视一个复杂的问题，从而学会如何做出基于数据支持且具有战略性的决策。这不仅能够提高他们对商业环境理解，更能增强他们分析问题并提供建议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利用校园资源加速职业发展</w:t>
      </w:r>
      <w:r>
        <w:rPr>
          <w:sz w:val="32"/>
          <w:szCs w:val="32"/>
        </w:rPr>
        <w:t>&lt;/p&gt;&lt;p&gt;&lt;img src="/static-img/a58JIAtpjqzFAwugIzX-u9TipVkA_qEG2B8cyJA-27S45AWNtplYngWSss8XS1DaJwPuhpDdzhn2T7n8W3SM5l5ItQutRGI-jg8QQ-01aDUTbpT-eNoLOGaDy65N1E5l42Kwg8j6Y8_O5_P0HCzb1QDfqe-izYcPBccaxWMJB0s.jpg"&gt;&lt;/p&gt;&lt;p&gt;</w:t>
      </w:r>
      <w:r>
        <w:rPr>
          <w:sz w:val="32"/>
          <w:szCs w:val="32"/>
        </w:rPr>
        <w:t>拥有优质校园资源是一个非常重要的事情，对于想要快速成长的人来说尤为关键。例如，在某些情况下，访问企业数据库、参加行业研讨会或加入专业社团都是不可或缺的事项。而在这样的环境中，不同程度上被鼓励参与的是各种形式的心智挑战活动，如辩论赛、模拟董事会会议等，这些都有助于磨练我们的沟通技巧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规划：毕业后的职业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是毕业后可能得到的职位机会。一流大学通常都会维护着广泛的地缘政治网络，其中包括许多世界领先公司，而这正是未来求职者梦寐以求的地方。当涉及到就业指导服务时，大型企业也常常成为合作伙伴，为学生们开辟更多门路，并帮助他们实现自己的职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评价学校还是探究具体课程内容，每一步都是为了确保我们的投资——时间和金钱——能够带给我们最大价值。而对于那些渴望提升自己并追逐卓越的人来说，只要选对了方向，就一定能够实现这一愿望。在这个过程中，选择如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 xml:space="preserve">钒站在提供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来源，是明智之举，因为它不仅具备坚实的地位，而且还有让人期待未来的可能性。</w:t>
      </w:r>
      <w:r>
        <w:rPr>
          <w:sz w:val="32"/>
          <w:szCs w:val="32"/>
        </w:rPr>
        <w:t>&lt;/p&gt;&lt;p&gt;&lt;a href = "/doc/563650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源高水平管理课程深造路径探索</w:t>
      </w:r>
      <w:r>
        <w:rPr>
          <w:sz w:val="32"/>
          <w:szCs w:val="32"/>
        </w:rPr>
        <w:t>.doc" rel="alternate" download="563650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源高水平管理课程深造路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