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我是小王我在家里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的时候，我总会觉得自己就像是置身于一个温暖的港湾。每当夜幕低垂，家中灯火通明，我便知道这个世界依然充满了希望与爱。</w:t>
      </w:r>
      <w:r>
        <w:rPr>
          <w:sz w:val="32"/>
          <w:szCs w:val="32"/>
        </w:rPr>
        <w:t>&lt;/p&gt;&lt;p&gt;&lt;img src="/static-img/osE-hVC3rUkz8kq7ImZULRa-NZUL8pivKiDYejQLQII.jpg"&gt;&lt;/p&gt;&lt;p&gt;</w:t>
      </w:r>
      <w:r>
        <w:rPr>
          <w:sz w:val="32"/>
          <w:szCs w:val="32"/>
        </w:rPr>
        <w:t>我是小王，我在家里说，这个词汇对我来说既有深刻的文化意义，也是对生活的一种态度。在这个喧嚣而又拥挤的大都市中，有一片属于自己的空间，是多么难得的事情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话语一般都是与亲朋好友分享的，或许他们能理解我内心深处的情感。我喜欢将生活中的点点滴滴转化为言语，让它们在空气中飘荡，就像那些传唱已久的小曲，给人以慰藉。</w:t>
      </w:r>
      <w:r>
        <w:rPr>
          <w:sz w:val="32"/>
          <w:szCs w:val="32"/>
        </w:rPr>
        <w:t>&lt;/p&gt;&lt;p&gt;&lt;img src="/static-img/amtNhH8Mx0yDbBwdbqUV5Ba-NZUL8pivKiDYejQLQII.jpg"&gt;&lt;/p&gt;&lt;p&gt;</w:t>
      </w:r>
      <w:r>
        <w:rPr>
          <w:sz w:val="32"/>
          <w:szCs w:val="32"/>
        </w:rPr>
        <w:t>今天晚上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让我想起了许多往事。我坐在客厅的沙发上，窗外是一片繁星斑斓，而我的心情却异常平和。这份宁静，如同一股清流，将我带回了童年，那时候，每个人的故事似乎都那么简单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经常围坐在祖母身边听她讲述着关于家的故事、关于大地上的奇迹，以及那些古老传说。她的声音如同温柔的雨水，一滴一滴地淋湿我们的灵魂。而今，她不再与我们相见，但那份力量仍然存在于我们的语言之中。</w:t>
      </w:r>
      <w:r>
        <w:rPr>
          <w:sz w:val="32"/>
          <w:szCs w:val="32"/>
        </w:rPr>
        <w:t>&lt;/p&gt;&lt;p&gt;&lt;img src="/static-img/v2U74BygnzJ7Aul9uivThBa-NZUL8pivKiDYejQLQII.jpg"&gt;&lt;/p&gt;&lt;p&gt;</w:t>
      </w:r>
      <w:r>
        <w:rPr>
          <w:sz w:val="32"/>
          <w:szCs w:val="32"/>
        </w:rPr>
        <w:t>随着时间的推移，我们成长起来，每个人都追逐着自己的梦想。但无论走到哪里，无论做什么，都有一段特别时光——回到那个最原始的地方，那里只有家，没有其他任何东西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就是这样一种力量，它让我们能够找到归属感，让我们的生命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轻拂过窗帘，带来了一阵淡淡的声音。那是我爸妈，他们正在厨房里准备晚餐。听着这熟悉的声音，我感到一种无法言说的幸福。这就是家庭，这就是生活，这就是我们共同创造出来的美丽画面。</w:t>
      </w:r>
      <w:r>
        <w:rPr>
          <w:sz w:val="32"/>
          <w:szCs w:val="32"/>
        </w:rPr>
        <w:t>&lt;/p&gt;&lt;p&gt;&lt;img src="/static-img/A_8UyhdPuKAQEvDh4HZTtha-NZUL8pivKiDYejQLQII.jpg"&gt;&lt;/p&gt;&lt;p&gt;</w:t>
      </w:r>
      <w:r>
        <w:rPr>
          <w:sz w:val="32"/>
          <w:szCs w:val="32"/>
        </w:rPr>
        <w:t>对于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，它代表的是一种文化认同，也是对家园情感的一种表达。在这里，即使是在全球化和数字时代，我们也找到了属于自己的声音，用这种声音去连接彼此，用这种声音去定义这一切用词足够口语化的人生旅程。</w:t>
      </w:r>
      <w:r>
        <w:rPr>
          <w:sz w:val="32"/>
          <w:szCs w:val="32"/>
        </w:rPr>
        <w:t>&lt;/p&gt;&lt;p&gt;&lt;a href = "/doc/563602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是小王我在家里说</w:t>
      </w:r>
      <w:r>
        <w:rPr>
          <w:sz w:val="32"/>
          <w:szCs w:val="32"/>
        </w:rPr>
        <w:t>.doc" rel="alternate" download="563602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是小王我在家里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