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重铸刃锋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重铸刃锋的征途</w:t>
      </w:r>
      <w:r>
        <w:rPr>
          <w:sz w:val="32"/>
          <w:szCs w:val="32"/>
        </w:rPr>
        <w:t>&lt;/p&gt;&lt;p&gt;&lt;img src="/static-img/fyXVrrzwB5VntWPKwe1-nW1kfMKFkISgYKu4R651vje0nSw7JTNesY-tFLGNlhdX.jpg"&gt;&lt;/p&gt;&lt;p&gt;</w:t>
      </w:r>
      <w:r>
        <w:rPr>
          <w:sz w:val="32"/>
          <w:szCs w:val="32"/>
        </w:rPr>
        <w:t>在这个虚拟世界中，战争是常态，每一次战斗都决定着胜败。对于那些追求卓越、勇往直前的战士们来说，武器就是他们信仰的一部分，而“刀魂”系列正是为这些战士量身打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：新篇章展开</w:t>
      </w:r>
      <w:r>
        <w:rPr>
          <w:sz w:val="32"/>
          <w:szCs w:val="32"/>
        </w:rPr>
        <w:t>&lt;/p&gt;&lt;p&gt;&lt;img src="/static-img/Q2MJRrp_CqdsesVGya92GG1kfMKFkISgYKu4R651vjf_BXwPFiuEUsdmcdLvlOHgCHPOHgi0_yYKXltvocHYVDYtWtj0iiqCqJOziigakoNusE_AOLTosRbz6RpzbIyM.jpg"&gt;&lt;/p&gt;&lt;p&gt;“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作为一款高级动作游戏，它承载着无数玩家的期待和激情。在即将到来的更新版本中，我们不仅能够体验到更精彩的战斗场景，还能发现更多关于这款游戏背后的故事。那么，你准备好了吗？让我们一起踏上这段新的征途，一起寻找那份属于每一个战士的心跳——刀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锋之路：探索与创新</w:t>
      </w:r>
      <w:r>
        <w:rPr>
          <w:sz w:val="32"/>
          <w:szCs w:val="32"/>
        </w:rPr>
        <w:t>&lt;/p&gt;&lt;p&gt;&lt;img src="/static-img/0Yjm_h17nNN3gvQegnk0jG1kfMKFkISgYKu4R651vjf_BXwPFiuEUsdmcdLvlOHgCHPOHgi0_yYKXltvocHYVDYtWtj0iiqCqJOziigakoNusE_AOLTosRbz6RpzbIyM.jpg"&gt;&lt;/p&gt;&lt;p&gt;</w:t>
      </w:r>
      <w:r>
        <w:rPr>
          <w:sz w:val="32"/>
          <w:szCs w:val="32"/>
        </w:rPr>
        <w:t>随着时代的发展，技术也在不断进步，这使得“刀魂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开发者有了更多创意去探索和创新。从视觉效果到操作系统，从多人合作模式到个性化定制，无处不体现出对玩家需求的深刻理解和对未来科技趋势的敏锐洞察。这一切都将通过“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”这一关键环节，为玩家带来前所未有的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刃锋之舞：策略与技巧</w:t>
      </w:r>
      <w:r>
        <w:rPr>
          <w:sz w:val="32"/>
          <w:szCs w:val="32"/>
        </w:rPr>
        <w:t>&lt;/p&gt;&lt;p&gt;&lt;img src="/static-img/NX7k3NtzyY106QOJjYL8Em1kfMKFkISgYKu4R651vjf_BXwPFiuEUsdmcdLvlOHgCHPOHgi0_yYKXltvocHYVDYtWtj0iiqCqJOziigakoNusE_AOLTosRbz6RpzbIyM.png"&gt;&lt;/p&gt;&lt;p&gt;</w:t>
      </w:r>
      <w:r>
        <w:rPr>
          <w:sz w:val="32"/>
          <w:szCs w:val="32"/>
        </w:rPr>
        <w:t>在游戏中，每一次挥剑都是策略与技巧相结合的一个过程。不论是单人模式还是团队合作，都需要玩家具备高度的情报感知能力，以及快速反应能力。而且，“刀魂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引入了一套全新的技能系统，让每位战士都能够根据自己的风格进行选择和调整，使得每次战斗都充满了不可预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灵再燃：社区与交流</w:t>
      </w:r>
      <w:r>
        <w:rPr>
          <w:sz w:val="32"/>
          <w:szCs w:val="32"/>
        </w:rPr>
        <w:t>&lt;/p&gt;&lt;p&gt;&lt;img src="/static-img/-WSgt07VDK4eGdMbjJTyJ21kfMKFkISgYKu4R651vjf_BXwPFiuEUsdmcdLvlOHgCHPOHgi0_yYKXltvocHYVDYtWtj0iiqCqJOziigakoNusE_AOLTosRbz6RpzbIyM.jpg"&gt;&lt;/p&gt;&lt;p&gt;</w:t>
      </w:r>
      <w:r>
        <w:rPr>
          <w:sz w:val="32"/>
          <w:szCs w:val="32"/>
        </w:rPr>
        <w:t>除了提供给玩家的刺激性的战斗环境，“刀魂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还特别注重建立一个活跃而热情的社区。在这里，经验丰富的大佬们可以分享自己的宝贵经验，而新手则可以从他们那里学习成长。此外，与其他玩家的互动也会成为你成长道路上的重要伙伴，不仅能增强你的实力，还能让你感受到来自同好们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启航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”的推出，我们相信这个系列将迎来更加辉煌的一年。这不仅意味着更好的游戏内容，更意味着我们共同构建的一个更加完善、更加美好的虚拟世界。在这里，你可以自由地挥洒你的汗水，可以用最真诚的心去爱护这个属于我们的小天地。而当我们站在历史的交汇点上回首时，我相信，我们所有人都会因为这段旅程而感到骄傲，因为我们曾经拥有过这样一段精彩纷呈的人生历程——那是一段充满了挑战、成就以及永恒记忆的小小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刀魂》系列一直以来都是为了那些渴望超越自我、追逐荣耀的人群服务。但现在，我们迎来了《</w:t>
      </w:r>
      <w:r>
        <w:rPr>
          <w:sz w:val="32"/>
          <w:szCs w:val="32"/>
        </w:rPr>
        <w:t>blade soul 5</w:t>
      </w:r>
      <w:r>
        <w:rPr>
          <w:sz w:val="32"/>
          <w:szCs w:val="32"/>
        </w:rPr>
        <w:t>》的发布，这是一个全新的开始，也是一个前所未有的挑战。这不是简单的一个更新，而是一次全面升级，是对过去的一次致敬，同时也是对未来的一次嘱托。当你点击那个下</w:t>
      </w:r>
      <w:r>
        <w:rPr>
          <w:sz w:val="32"/>
          <w:szCs w:val="32"/>
        </w:rPr>
        <w:t>oad</w:t>
      </w:r>
      <w:r>
        <w:rPr>
          <w:sz w:val="32"/>
          <w:szCs w:val="32"/>
        </w:rPr>
        <w:t>按钮的时候，你并非只是获得了一款游戏，更像是加入了一个由无数英雄组成的大家族，在这里，每一个人都是自己命运主宰者。你准备好了吗？让我们一起拥抱这片红土，用我们的血肉筑梦吧！</w:t>
      </w:r>
      <w:r>
        <w:rPr>
          <w:sz w:val="32"/>
          <w:szCs w:val="32"/>
        </w:rPr>
        <w:t>&lt;/p&gt;&lt;p&gt;&lt;a href = "/doc/563479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重铸刃锋的征途</w:t>
      </w:r>
      <w:r>
        <w:rPr>
          <w:sz w:val="32"/>
          <w:szCs w:val="32"/>
        </w:rPr>
        <w:t>.doc" rel="alternate" download="563479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重铸刃锋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