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消逝追忆寂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消逝：追忆寂灭的传奇</w:t>
      </w:r>
      <w:r>
        <w:rPr>
          <w:sz w:val="32"/>
          <w:szCs w:val="32"/>
        </w:rPr>
        <w:t>&lt;/p&gt;&lt;p&gt;&lt;img src="/static-img/qgnkKCLyN-XSwov1N8EVMhcheRLqK-skJPCQd3kXbcg.jpg"&gt;&lt;/p&gt;&lt;p&gt;</w:t>
      </w:r>
      <w:r>
        <w:rPr>
          <w:sz w:val="32"/>
          <w:szCs w:val="32"/>
        </w:rPr>
        <w:t>在遥远的古代，传说中有一个名为“寂灭天骄”的存在，它是一位无与伦比的英雄，以其惊人的力量和超乎常人想象的智慧，成为了历史上最为传奇的一位。然而，这个曾经被人们敬仰至极的人物，却因为某些不可预知的原因，最终走向了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前的辉煌</w:t>
      </w:r>
      <w:r>
        <w:rPr>
          <w:sz w:val="32"/>
          <w:szCs w:val="32"/>
        </w:rPr>
        <w:t>&lt;/p&gt;&lt;p&gt;&lt;img src="/static-img/RhYIaBCsr_O-0Co96Vy-p_Cxn1WETLyWUsxfouy4kaxyWl5pQkY2hikgMLxLniTE3NrOWBsq4cPQde2d8ftgf07v4SPI2cE2MTy24dOemordBQh7bjRVRfoJwMyxCltiHiX8qf7yKWvZe1XlLNGxQw.jpg"&gt;&lt;/p&gt;&lt;p&gt;</w:t>
      </w:r>
      <w:r>
        <w:rPr>
          <w:sz w:val="32"/>
          <w:szCs w:val="32"/>
        </w:rPr>
        <w:t>在那个年代，“寂灭天骄”以其非凡的能力，为世界带来了繁荣昌盛。它不仅是勇士，更是智者，是法治之手，是正义之师。在战乱频发、黑暗笼罩的大环境下，“寂梦天骄”用自己的双手，一一击败了那些威胁和破坏社会秩序的人们。这场场胜利，不仅增强了它自身的地位，也让人们对未来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形象</w:t>
      </w:r>
      <w:r>
        <w:rPr>
          <w:sz w:val="32"/>
          <w:szCs w:val="32"/>
        </w:rPr>
        <w:t>&lt;/p&gt;&lt;p&gt;&lt;img src="/static-img/kHyuv6vC1BFEwMAO1k8S4fCxn1WETLyWUsxfouy4kaxyWl5pQkY2hikgMLxLniTE3NrOWBsq4cPQde2d8ftgf07v4SPI2cE2MTy24dOemordBQh7bjRVRfoJwMyxCltiHiX8qf7yKWvZe1XlLNGxQw.jpg"&gt;&lt;/p&gt;&lt;p&gt;</w:t>
      </w:r>
      <w:r>
        <w:rPr>
          <w:sz w:val="32"/>
          <w:szCs w:val="32"/>
        </w:rPr>
        <w:t>随着时间流逝，“寂梦天骄”的故事也逐渐成为了一部传世佳作。在文学作品中，它被塑造得更加完美无瑕，每一次战斗都充满了戏剧性，每一次决策都透露出深邃的情感。这种形象不仅吸引了一代又一代读者，还激励着许多年轻人去追求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a2UKFNMfzGxG05YlBhelv_Cxn1WETLyWUsxfouy4kaxyWl5pQkY2hikgMLxLniTE3NrOWBsq4cPQde2d8ftgf07v4SPI2cE2MTy24dOemordBQh7bjRVRfoJwMyxCltiHiX8qf7yKWvZe1XlLNGxQw.jpg"&gt;&lt;/p&gt;&lt;p&gt;</w:t>
      </w:r>
      <w:r>
        <w:rPr>
          <w:sz w:val="32"/>
          <w:szCs w:val="32"/>
        </w:rPr>
        <w:t>当“寂梦天骄”正式宣布自己将要离开这个世界时，整个社会陷入了一片混乱。人们开始寻找任何能够证明它存在过的事物，无论是武器、衣衫还是书籍，都成了宝贵的遗产。一时间，“寂梦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网络上的热门话题，因为这些文本里记录着这位英雄的一切，而对于想要了解更多关于他的信息来说，这些资料简直如同宝藏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n_48DliZn5k7vPst7QyBTvCxn1WETLyWUsxfouy4kaxyWl5pQkY2hikgMLxLniTE3NrOWBsq4cPQde2d8ftgf07v4SPI2cE2MTy24dOemordBQh7bjRVRfoJwMyxCltiHiX8qf7yKWvZe1XlLNGxQw.jpg"&gt;&lt;/p&gt;&lt;p&gt;</w:t>
      </w:r>
      <w:r>
        <w:rPr>
          <w:sz w:val="32"/>
          <w:szCs w:val="32"/>
        </w:rPr>
        <w:t>虽然“寂梦天骄”已经不再，但其影响却依然显著。在政治领域，其留下的法治精神和公正原则继续指导着政府政策；在文化领域，其丰富多彩的人生经历被后人翻拍成各种艺术作品；而在日常生活中，它所展现出的坚韧不拔和永恒追求，对于每一个人都是一种巨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学者提出了不同的看法，他们认为“寂梦天骄”的存在可能只是历史的一个误解或者神话传说的延伸。但即便如此，对于那些真正相信并且受到过它影响的人来说，这一切都不重要。“真实并不重要，只要故事给予我们希望，那么就足够。”这样的话语总能让人们的心灵得到慰藉，即使面对最残酷的事实，也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地流转，但是对于那些曾经亲眼目睹或是在故事中感受过“寂梦天骄”的光芒的人们来说，那份记忆永远不会褪色。而通过这些文字，我们也可以重温那段辉煌而又悲壮的一幕，让这一段历史从未完全消失，从我们的回忆中，再次点亮那颗星辰般璀璨耀眼的小灯塔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默的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2893-</w:t>
      </w:r>
      <w:r>
        <w:rPr>
          <w:sz w:val="32"/>
          <w:szCs w:val="32"/>
        </w:rPr>
        <w:t>天骄消逝追忆寂灭的传奇</w:t>
      </w:r>
      <w:r>
        <w:rPr>
          <w:sz w:val="32"/>
          <w:szCs w:val="32"/>
        </w:rPr>
        <w:t>.doc" rel="alternate" download="562893-</w:t>
      </w:r>
      <w:r>
        <w:rPr>
          <w:sz w:val="32"/>
          <w:szCs w:val="32"/>
        </w:rPr>
        <w:t>天骄消逝追忆寂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