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的课堂捏一节英语教学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的课堂：捏一节英语教学的反思</w:t>
      </w:r>
      <w:r>
        <w:rPr>
          <w:sz w:val="32"/>
          <w:szCs w:val="32"/>
        </w:rPr>
        <w:t>&lt;/p&gt;&lt;p&gt;&lt;img src="/static-img/lf6OK7GFOZ_if_b41d9bgha-NZUL8pivKiDYejQLQII.jpg"&gt;&lt;/p&gt;&lt;p&gt;</w:t>
      </w:r>
      <w:r>
        <w:rPr>
          <w:sz w:val="32"/>
          <w:szCs w:val="32"/>
        </w:rPr>
        <w:t>教学环境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老师没戴口罩的情况下，让学生们捏一节课，这种做法直接挑战了传统的教学环境与学生的安全感。长尾关键词：危机管理在教育中的应用。</w:t>
      </w:r>
      <w:r>
        <w:rPr>
          <w:sz w:val="32"/>
          <w:szCs w:val="32"/>
        </w:rPr>
        <w:t>&lt;/p&gt;&lt;p&gt;&lt;img src="/static-img/ROkh8KlCyT-JfsqLKRl33Ba-NZUL8pivKiDYejQLQII.jpg"&gt;&lt;/p&gt;&lt;p&gt;</w:t>
      </w:r>
      <w:r>
        <w:rPr>
          <w:sz w:val="32"/>
          <w:szCs w:val="32"/>
        </w:rPr>
        <w:t>学生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化，学生的心理健康问题是不可忽视的。他们可能会感到不安、紧张甚至恐惧，这些情绪对学习环境产生了负面影响。长尾关键词：应对不确定性的心理策略。</w:t>
      </w:r>
      <w:r>
        <w:rPr>
          <w:sz w:val="32"/>
          <w:szCs w:val="32"/>
        </w:rPr>
        <w:t>&lt;/p&gt;&lt;p&gt;&lt;img src="/static-img/lDS2CRhOFC_oOSA210lc6xa-NZUL8pivKiDYejQLQII.jpg"&gt;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常被视为知识传递者和榜样，但在没有戴口罩的情况下，他们显得脆弱。这对于提升教师专业形象是一个严峻挑战。长尾关键词：领导力在危机下的展现。</w:t>
      </w:r>
      <w:r>
        <w:rPr>
          <w:sz w:val="32"/>
          <w:szCs w:val="32"/>
        </w:rPr>
        <w:t>&lt;/p&gt;&lt;p&gt;&lt;img src="/static-img/dQcTVnanJCKAAmyRv14WSRa-NZUL8pivKiDYejQLQII.jpg"&gt;&lt;/p&gt;&lt;p&gt;</w:t>
      </w:r>
      <w:r>
        <w:rPr>
          <w:sz w:val="32"/>
          <w:szCs w:val="32"/>
        </w:rPr>
        <w:t>学习效率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信心，学生们可能会更加关注老师是否戴着口罩，而不是专注于学习内容，从而导致学习效率的大幅度降低。长尾关键词：焦点定位与时间管理技巧。</w:t>
      </w:r>
      <w:r>
        <w:rPr>
          <w:sz w:val="32"/>
          <w:szCs w:val="32"/>
        </w:rPr>
        <w:t>&lt;/p&gt;&lt;p&gt;&lt;img src="/static-img/Ab86Aj5luvaNvYIl6_XjhRa-NZUL8pivKiDYejQLQII.jpg"&gt;&lt;/p&gt;&lt;p&gt;</w:t>
      </w:r>
      <w:r>
        <w:rPr>
          <w:sz w:val="32"/>
          <w:szCs w:val="32"/>
        </w:rPr>
        <w:t>法规遵守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我们必须遵守相关法律法规，并且提高责任意识。在没有戴口罩的情况下进行授课，无疑是在违反这一原则。长尾关键词：道德规范在职业发展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学生都有权利接受一个健康、安全的教学环境。当某些同学因为担心而无法集中注意力时，就存在教育公平性的问题。这需要我们重新审视我们的教学方法和资源分配策略。长尾关键词：多元智能理论及其应用于课程设计。</w:t>
      </w:r>
      <w:r>
        <w:rPr>
          <w:sz w:val="32"/>
          <w:szCs w:val="32"/>
        </w:rPr>
        <w:t>&lt;/p&gt;&lt;p&gt;&lt;a href = "/doc/562728-</w:t>
      </w:r>
      <w:r>
        <w:rPr>
          <w:sz w:val="32"/>
          <w:szCs w:val="32"/>
        </w:rPr>
        <w:t>无罩的课堂捏一节英语教学的反思</w:t>
      </w:r>
      <w:r>
        <w:rPr>
          <w:sz w:val="32"/>
          <w:szCs w:val="32"/>
        </w:rPr>
        <w:t>.doc" rel="alternate" download="562728-</w:t>
      </w:r>
      <w:r>
        <w:rPr>
          <w:sz w:val="32"/>
          <w:szCs w:val="32"/>
        </w:rPr>
        <w:t>无罩的课堂捏一节英语教学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