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脑版裙摆之美探索数字时代的时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脑版裙摆之美：探索数字时代的时尚体验</w:t>
      </w:r>
      <w:r>
        <w:rPr>
          <w:sz w:val="32"/>
          <w:szCs w:val="32"/>
        </w:rPr>
        <w:t>&lt;/p&gt;&lt;p&gt;&lt;img src="/static-img/OLPsJYshP5ovQcfmErHtObvffJ3Nlr1F5YukOZmxgyNZyyfXw5pCHzi8GxeL1ky5.jpg"&gt;&lt;/p&gt;&lt;p&gt;</w:t>
      </w:r>
      <w:r>
        <w:rPr>
          <w:sz w:val="32"/>
          <w:szCs w:val="32"/>
        </w:rPr>
        <w:t>模拟真实风采</w:t>
      </w:r>
      <w:r>
        <w:rPr>
          <w:sz w:val="32"/>
          <w:szCs w:val="32"/>
        </w:rPr>
        <w:t>&lt;/p&gt;&lt;p&gt;</w:t>
      </w:r>
      <w:r>
        <w:rPr>
          <w:sz w:val="32"/>
          <w:szCs w:val="32"/>
        </w:rPr>
        <w:t>在吹裙子电脑版中，用户可以通过高保真的图形和动态模拟，体验到在现实世界中穿着各种不同款式裙摆的感觉。无论是轻盈透气的夏季连衣裙，还是华丽复杂的晚宴礼服，这些都能在虚拟空间内完美呈现。</w:t>
      </w:r>
      <w:r>
        <w:rPr>
          <w:sz w:val="32"/>
          <w:szCs w:val="32"/>
        </w:rPr>
        <w:t>&lt;/p&gt;&lt;p&gt;&lt;img src="/static-img/YWj7Ly92GxB5y9U_GHarGLvffJ3Nlr1F5YukOZmxgyMZoV1rFPmJZwOQkY744jHZYmOv_zEc8yWR3cQ1MSp4dcH8ibDoPvMc_YamYAebVecsENvLuDLYLOZqnIwtFdAlR2Mv8kxhPNpL1I2VLHPOU8kbzBE1kbVYx-SjDkFf-4iBl9ckVbO9oaGXVYNfc4KI.jpg"&gt;&lt;/p&gt;&lt;p&gt;</w:t>
      </w:r>
      <w:r>
        <w:rPr>
          <w:sz w:val="32"/>
          <w:szCs w:val="32"/>
        </w:rPr>
        <w:t>个性化定制服务</w:t>
      </w:r>
      <w:r>
        <w:rPr>
          <w:sz w:val="32"/>
          <w:szCs w:val="32"/>
        </w:rPr>
        <w:t>&lt;/p&gt;&lt;p&gt;</w:t>
      </w:r>
      <w:r>
        <w:rPr>
          <w:sz w:val="32"/>
          <w:szCs w:val="32"/>
        </w:rPr>
        <w:t>为了满足不同消费者的需求，吹裙子电脑版提供了个性化定制服务。用户可以根据自己的身材特点、个人喜好以及场合需求，不断尝试不同的搭配方式和色彩调配，从而找到最适合自己的那一款装扮。</w:t>
      </w:r>
      <w:r>
        <w:rPr>
          <w:sz w:val="32"/>
          <w:szCs w:val="32"/>
        </w:rPr>
        <w:t>&lt;/p&gt;&lt;p&gt;&lt;img src="/static-img/FNCffJ9zaB6c1pNA3JfqlrvffJ3Nlr1F5YukOZmxgyMZoV1rFPmJZwOQkY744jHZYmOv_zEc8yWR3cQ1MSp4dcH8ibDoPvMc_YamYAebVecsENvLuDLYLOZqnIwtFdAlR2Mv8kxhPNpL1I2VLHPOU8kbzBE1kbVYx-SjDkFf-4iBl9ckVbO9oaGXVYNfc4KI.jpg"&gt;&lt;/p&gt;&lt;p&gt;</w:t>
      </w:r>
      <w:r>
        <w:rPr>
          <w:sz w:val="32"/>
          <w:szCs w:val="32"/>
        </w:rPr>
        <w:t>时尚趋势预测分析</w:t>
      </w:r>
      <w:r>
        <w:rPr>
          <w:sz w:val="32"/>
          <w:szCs w:val="32"/>
        </w:rPr>
        <w:t>&lt;/p&gt;&lt;p&gt;</w:t>
      </w:r>
      <w:r>
        <w:rPr>
          <w:sz w:val="32"/>
          <w:szCs w:val="32"/>
        </w:rPr>
        <w:t>随着技术的不断进步，吹裾子电脑版还能够结合大数据分析来预测未来几季度的时尚趋势，为追求时髦潮流的人士提供参考建议。这样不仅能让用户提前了解并跟上时尚界的最新动向，还能减少购物上的浪费。</w:t>
      </w:r>
      <w:r>
        <w:rPr>
          <w:sz w:val="32"/>
          <w:szCs w:val="32"/>
        </w:rPr>
        <w:t>&lt;/p&gt;&lt;p&gt;&lt;img src="/static-img/SwS1siajsKlMwsvAJlFgwrvffJ3Nlr1F5YukOZmxgyMZoV1rFPmJZwOQkY744jHZYmOv_zEc8yWR3cQ1MSp4dcH8ibDoPvMc_YamYAebVecsENvLuDLYLOZqnIwtFdAlR2Mv8kxhPNpL1I2VLHPOU8kbzBE1kbVYx-SjDkFf-4iBl9ckVbO9oaGXVYNfc4KI.png"&gt;&lt;/p&gt;&lt;p&gt;</w:t>
      </w:r>
      <w:r>
        <w:rPr>
          <w:sz w:val="32"/>
          <w:szCs w:val="32"/>
        </w:rPr>
        <w:t>社交互动与分享功能</w:t>
      </w:r>
      <w:r>
        <w:rPr>
          <w:sz w:val="32"/>
          <w:szCs w:val="32"/>
        </w:rPr>
        <w:t>&lt;/p&gt;&lt;p&gt;</w:t>
      </w:r>
      <w:r>
        <w:rPr>
          <w:sz w:val="32"/>
          <w:szCs w:val="32"/>
        </w:rPr>
        <w:t>在这个虚拟环境中，不仅可以欣赏自己外观，还能与朋友们进行社交互动。在这里，可以组织线上秀场活动，与他人交流打扮心得，也可以通过分享按钮将最爱造型传递给更多人，让友情更添一份温暖。</w:t>
      </w:r>
      <w:r>
        <w:rPr>
          <w:sz w:val="32"/>
          <w:szCs w:val="32"/>
        </w:rPr>
        <w:t>&lt;/p&gt;&lt;p&gt;&lt;img src="/static-img/CCAd53drdwDnvq29d586ybvffJ3Nlr1F5YukOZmxgyMZoV1rFPmJZwOQkY744jHZYmOv_zEc8yWR3cQ1MSp4dcH8ibDoPvMc_YamYAebVecsENvLuDLYLOZqnIwtFdAlR2Mv8kxhPNpL1I2VLHPOU8kbzBE1kbVYx-SjDkFf-4iBl9ckVbO9oaGXVYNfc4KI.png"&gt;&lt;/p&gt;&lt;p&gt;</w:t>
      </w:r>
      <w:r>
        <w:rPr>
          <w:sz w:val="32"/>
          <w:szCs w:val="32"/>
        </w:rPr>
        <w:t>文化教育价值</w:t>
      </w:r>
      <w:r>
        <w:rPr>
          <w:sz w:val="32"/>
          <w:szCs w:val="32"/>
        </w:rPr>
        <w:t>&lt;/p&gt;&lt;p&gt;</w:t>
      </w:r>
      <w:r>
        <w:rPr>
          <w:sz w:val="32"/>
          <w:szCs w:val="32"/>
        </w:rPr>
        <w:t>通过对传统文化元素设计融入现代风格的一系列操作示范，不仅能够提升用户对服饰设计理念理解，更有助于推广和保护民族文化特色。此举也为年轻一代学习传统文化提供了一种生动直观且易于接受的手段。</w:t>
      </w:r>
      <w:r>
        <w:rPr>
          <w:sz w:val="32"/>
          <w:szCs w:val="32"/>
        </w:rPr>
        <w:t>&lt;/p&gt;&lt;p&gt;</w:t>
      </w:r>
      <w:r>
        <w:rPr>
          <w:sz w:val="32"/>
          <w:szCs w:val="32"/>
        </w:rPr>
        <w:t>创意无限可能</w:t>
      </w:r>
      <w:r>
        <w:rPr>
          <w:sz w:val="32"/>
          <w:szCs w:val="32"/>
        </w:rPr>
        <w:t>&lt;/p&gt;&lt;p&gt;</w:t>
      </w:r>
      <w:r>
        <w:rPr>
          <w:sz w:val="32"/>
          <w:szCs w:val="32"/>
        </w:rPr>
        <w:t>最重要的是，在吹裡子电脑版中，无论你是想要表达自己的个性，或是在工作场合展示专业感，都有无数种创意组合等待发掘。随着软件功能更新，每一次使用都是新的启示，有助于激发人们对于日常生活中的创意思维创新能力。</w:t>
      </w:r>
      <w:r>
        <w:rPr>
          <w:sz w:val="32"/>
          <w:szCs w:val="32"/>
        </w:rPr>
        <w:t>&lt;/p&gt;&lt;p&gt;&lt;a href = "/doc/562540-</w:t>
      </w:r>
      <w:r>
        <w:rPr>
          <w:sz w:val="32"/>
          <w:szCs w:val="32"/>
        </w:rPr>
        <w:t>电脑版裙摆之美探索数字时代的时尚体验</w:t>
      </w:r>
      <w:r>
        <w:rPr>
          <w:sz w:val="32"/>
          <w:szCs w:val="32"/>
        </w:rPr>
        <w:t>.doc" rel="alternate" download="562540-</w:t>
      </w:r>
      <w:r>
        <w:rPr>
          <w:sz w:val="32"/>
          <w:szCs w:val="32"/>
        </w:rPr>
        <w:t>电脑版裙摆之美探索数字时代的时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