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力量探索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力量：探索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深层意义</w:t>
      </w:r>
      <w:r>
        <w:rPr>
          <w:sz w:val="32"/>
          <w:szCs w:val="32"/>
        </w:rPr>
        <w:t>&lt;/p&gt;&lt;p&gt;&lt;img src="/static-img/JeDPtsI8egOrokjfvDryJhsNS5PKTsm3HrKBjjywsGo.jpg"&gt;&lt;/p&gt;&lt;p&gt;</w:t>
      </w:r>
      <w:r>
        <w:rPr>
          <w:sz w:val="32"/>
          <w:szCs w:val="32"/>
        </w:rPr>
        <w:t>在现代社会，人们习惯于通过言语来表达自己的想法和情感，但有时候，真实的沟通往往来自于沉默。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对语言的一种反思，更是一种对于人类行为和社会关系深度分析的艺术。以下我们将从不同的角度探讨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作为一种非语言沟通</w:t>
      </w:r>
      <w:r>
        <w:rPr>
          <w:sz w:val="32"/>
          <w:szCs w:val="32"/>
        </w:rPr>
        <w:t>&lt;/p&gt;&lt;p&gt;&lt;img src="/static-img/q0Xap4WduUcDBlqkF_eA_hsNS5PKTsm3HrKBjjywsGo.jpg"&gt;&lt;/p&gt;&lt;p&gt;</w:t>
      </w:r>
      <w:r>
        <w:rPr>
          <w:sz w:val="32"/>
          <w:szCs w:val="32"/>
        </w:rPr>
        <w:t>在人际交往中，身体语言、眼神交流等非语言元素占据了大量的空间。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正是在这一点上提出的一个观点，它强调在没有必要进行言语时保持沉默，可以更好地理解对方的情绪变化，从而促进更加有效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无谓的争执与误解</w:t>
      </w:r>
      <w:r>
        <w:rPr>
          <w:sz w:val="32"/>
          <w:szCs w:val="32"/>
        </w:rPr>
        <w:t>&lt;/p&gt;&lt;p&gt;&lt;img src="/static-img/jd1bON-7lWfqyj5WUEcAMxsNS5PKTsm3HrKBjjywsGo.jpg"&gt;&lt;/p&gt;&lt;p&gt;</w:t>
      </w:r>
      <w:r>
        <w:rPr>
          <w:sz w:val="32"/>
          <w:szCs w:val="32"/>
        </w:rPr>
        <w:t>任何一次冲突或误解都可能因为过多的话语而被放大。在一些情况下，不但不能解决问题，还可能导致矛盾加剧。这便是闭嘴说的另一个重要方面，即通过适当的沉默来避免无谓的争执，并给予双方冷静下来思考以求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独立性与自我认同</w:t>
      </w:r>
      <w:r>
        <w:rPr>
          <w:sz w:val="32"/>
          <w:szCs w:val="32"/>
        </w:rPr>
        <w:t>&lt;/p&gt;&lt;p&gt;&lt;img src="/static-img/HGlNXG29EkuA82l4TRKmhhsNS5PKTsm3HrKBjjywsGo.png"&gt;&lt;/p&gt;&lt;p&gt;</w:t>
      </w:r>
      <w:r>
        <w:rPr>
          <w:sz w:val="32"/>
          <w:szCs w:val="32"/>
        </w:rPr>
        <w:t>在信息爆炸时代，我们常常面临来自外界的声音和思想洪流。如果总是跟随着这些声音去做，那么我们很容易失去自己独特的声音和价值观。因此，选择保持沉默，有时候就是为了保护自己的内心世界，不让外界的声音彻底吞噬个人的独立性与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集中力与专注能力</w:t>
      </w:r>
      <w:r>
        <w:rPr>
          <w:sz w:val="32"/>
          <w:szCs w:val="32"/>
        </w:rPr>
        <w:t>&lt;/p&gt;&lt;p&gt;&lt;img src="/static-img/BYuobqieFfFjc15DnK7wihsNS5PKTsm3HrKBjjywsGo.png"&gt;&lt;/p&gt;&lt;p&gt;</w:t>
      </w:r>
      <w:r>
        <w:rPr>
          <w:sz w:val="32"/>
          <w:szCs w:val="32"/>
        </w:rPr>
        <w:t>在快速节奏生活中，一直处于“高效”状态下的我们很难真正拥有足够时间去思考、学习新知识或者处理复杂的问题。在这样的背景下，学会适时关闭我们的口舌，让思维自由飞翔，是提升集中力并专注于重要任务的一个关键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充满挑战，每个阶段都需要我们用不同的方式应对。而在逆境中保持宁静，即使不开口，也能展现出一份巨大的勇气。这正如古代智者所云：“知之为智，而不知其可为愚。”只有当我们真正懂得何时应该閉上嘴巴的时候，我们才能够真正成长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内省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情境中，都要学会倾听自己的内心，这是一种极其珍贵的心灵活动。当你决定关上你的话匣子，当你选择聆听那平静的心声，你就开始了一场关于自己身份、价值和方向的大师级别游戏。这也正是闭嘴说的最终目的——让每个人都能找到属于自己的道路，无论这条路走到哪里，都能感到踏实稳重。</w:t>
      </w:r>
      <w:r>
        <w:rPr>
          <w:sz w:val="32"/>
          <w:szCs w:val="32"/>
        </w:rPr>
        <w:t>&lt;/p&gt;&lt;p&gt;&lt;a href = "/doc/562395-</w:t>
      </w:r>
      <w:r>
        <w:rPr>
          <w:sz w:val="32"/>
          <w:szCs w:val="32"/>
        </w:rPr>
        <w:t>沉默的力量探索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深层意义</w:t>
      </w:r>
      <w:r>
        <w:rPr>
          <w:sz w:val="32"/>
          <w:szCs w:val="32"/>
        </w:rPr>
        <w:t>.doc" rel="alternate" download="562395-</w:t>
      </w:r>
      <w:r>
        <w:rPr>
          <w:sz w:val="32"/>
          <w:szCs w:val="32"/>
        </w:rPr>
        <w:t>沉默的力量探索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