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谢你八辈祖宗一个家族的深情与永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感谢你八辈祖宗</w:t>
      </w:r>
      <w:r>
        <w:rPr>
          <w:sz w:val="32"/>
          <w:szCs w:val="32"/>
        </w:rPr>
        <w:t>&lt;/p&gt;&lt;p&gt;&lt;img src="/static-img/PadXPvAl7Ec9Tg-I_mMWMWXjSq2qVqiF_v9s50M5VozeBsLqaGnDlSLMjvzw12dJ.jpg"&gt;&lt;/p&gt;&lt;p&gt;</w:t>
      </w:r>
      <w:r>
        <w:rPr>
          <w:sz w:val="32"/>
          <w:szCs w:val="32"/>
        </w:rPr>
        <w:t>在这个纷繁复杂的世界里，有一种情感深邃而又纯粹，那就是对前人无尽的感激与尊敬。它不仅仅是一句空洞的客套话，更是心之所系，血之所系，是我们面对历史、面对命运时最真挚的情感表达。这篇文章，就从“感谢你八辈祖宗”这句话出发，探索这一情感背后的深层意义。</w:t>
      </w:r>
      <w:r>
        <w:rPr>
          <w:sz w:val="32"/>
          <w:szCs w:val="32"/>
        </w:rPr>
        <w:t>&lt;/p&gt;&lt;p&gt;</w:t>
      </w:r>
      <w:r>
        <w:rPr>
          <w:sz w:val="32"/>
          <w:szCs w:val="32"/>
        </w:rPr>
        <w:t>一、家谱上的名字</w:t>
      </w:r>
      <w:r>
        <w:rPr>
          <w:sz w:val="32"/>
          <w:szCs w:val="32"/>
        </w:rPr>
        <w:t>&lt;/p&gt;&lt;p&gt;&lt;img src="/static-img/ZnsfDCTNwMiYbiIN37IkUGXjSq2qVqiF_v9s50M5VoxqUoLZh5GlH64CKfl0bK5f4-LxKdYAV5tK-ot1PK03T6SnBVBPNoAp6kaNkmipIaU.jpg"&gt;&lt;/p&gt;&lt;p&gt;</w:t>
      </w:r>
      <w:r>
        <w:rPr>
          <w:sz w:val="32"/>
          <w:szCs w:val="32"/>
        </w:rPr>
        <w:t>每个人都有自己的家谱，每个家庭都有自己独特的历史。在这个家族树上，每一位先人的名字都是光芒，在他们身上，我们可以看到过去的风雨，也能体会到前人的奋斗和牺牲。我们的存在，就是他们精神传承的一部分，而这种传承，不仅仅是肉身上的延续，更是一种精神上的继承。</w:t>
      </w:r>
      <w:r>
        <w:rPr>
          <w:sz w:val="32"/>
          <w:szCs w:val="32"/>
        </w:rPr>
        <w:t>&lt;/p&gt;&lt;p&gt;</w:t>
      </w:r>
      <w:r>
        <w:rPr>
          <w:sz w:val="32"/>
          <w:szCs w:val="32"/>
        </w:rPr>
        <w:t>二、山河里的泪水</w:t>
      </w:r>
      <w:r>
        <w:rPr>
          <w:sz w:val="32"/>
          <w:szCs w:val="32"/>
        </w:rPr>
        <w:t>&lt;/p&gt;&lt;p&gt;&lt;img src="/static-img/OrDdoY8IR6IXJ2sRzk6RDWXjSq2qVqiF_v9s50M5VoxqUoLZh5GlH64CKfl0bK5f4-LxKdYAV5tK-ot1PK03T6SnBVBPNoAp6kaNkmipIaU.png"&gt;&lt;/p&gt;&lt;p&gt;</w:t>
      </w:r>
      <w:r>
        <w:rPr>
          <w:sz w:val="32"/>
          <w:szCs w:val="32"/>
        </w:rPr>
        <w:t>中国是一个古老而伟大的国家，它拥有悠久的历史和丰富多彩的地理景观。在这里，无数英雄豪杰用生命换取了民族独立与国泰民安。而当我们走在长城上，看着那被岁月洗礼过千百次的大石头，我们的心中涌现出难以言说的感情——这不是普通的人类工程，这是代代相传的情谊，这是在时间长河中的永恒证明。</w:t>
      </w:r>
      <w:r>
        <w:rPr>
          <w:sz w:val="32"/>
          <w:szCs w:val="32"/>
        </w:rPr>
        <w:t>&lt;/p&gt;&lt;p&gt;</w:t>
      </w:r>
      <w:r>
        <w:rPr>
          <w:sz w:val="32"/>
          <w:szCs w:val="32"/>
        </w:rPr>
        <w:t>三、田埂上的汗水</w:t>
      </w:r>
      <w:r>
        <w:rPr>
          <w:sz w:val="32"/>
          <w:szCs w:val="32"/>
        </w:rPr>
        <w:t>&lt;/p&gt;&lt;p&gt;&lt;img src="/static-img/pQwi01DbAectK9JIdOB7qmXjSq2qVqiF_v9s50M5VoxqUoLZh5GlH64CKfl0bK5f4-LxKdYAV5tK-ot1PK03T6SnBVBPNoAp6kaNkmipIaU.png"&gt;&lt;/p&gt;&lt;p&gt;</w:t>
      </w:r>
      <w:r>
        <w:rPr>
          <w:sz w:val="32"/>
          <w:szCs w:val="32"/>
        </w:rPr>
        <w:t>农业作为中华民族赖以生存发展的一大基石，历经几千年的磨砺，成为了今天我们生活节奏渐慢却更加温馨和谐的地方。想象一下，当年农民们在春耕秋收之间，用汗水浇灌着希望，用辛勤劳动为后人留下了一片片绿色的田野。当我们坐在菜园里品尝那些新鲜出炉的小麦或稻米时，我们心里充满了对这些默默奉献者的敬意，他们用生命书写了一个又一个故事，而这些故事正是让我们的生活变得丰饶而美好的原因之一。</w:t>
      </w:r>
      <w:r>
        <w:rPr>
          <w:sz w:val="32"/>
          <w:szCs w:val="32"/>
        </w:rPr>
        <w:t>&lt;/p&gt;&lt;p&gt;</w:t>
      </w:r>
      <w:r>
        <w:rPr>
          <w:sz w:val="32"/>
          <w:szCs w:val="32"/>
        </w:rPr>
        <w:t>四、诗词中的韵律</w:t>
      </w:r>
      <w:r>
        <w:rPr>
          <w:sz w:val="32"/>
          <w:szCs w:val="32"/>
        </w:rPr>
        <w:t>&lt;/p&gt;&lt;p&gt;&lt;img src="/static-img/_7OZxFhshpTQdryYtqTem2XjSq2qVqiF_v9s50M5VoxqUoLZh5GlH64CKfl0bK5f4-LxKdYAV5tK-ot1PK03T6SnBVBPNoAp6kaNkmipIaU.png"&gt;&lt;/p&gt;&lt;p&gt;</w:t>
      </w:r>
      <w:r>
        <w:rPr>
          <w:sz w:val="32"/>
          <w:szCs w:val="32"/>
        </w:rPr>
        <w:t>文化自信是任何国家或民族必须拥有的重要财富。诗词歌赋，是中华文化宝库中璀璨夺目的明珠，它们不仅展示了汉字艺术性的魅力，更反映出了人民群众对于自然美好事物以及内心深处追求平衡与和谐社会状态的心声。当我们朗读唐诗宋词，或是在夜晚听着古琴演奏时，我们仿佛穿越回那个文人墨客云集盛开的时代，那时候，“感谢你八辈祖宗”的情绪便如同天籁般回荡在每个角落，让人沉醉于那份史无前例的情怀。</w:t>
      </w:r>
      <w:r>
        <w:rPr>
          <w:sz w:val="32"/>
          <w:szCs w:val="32"/>
        </w:rPr>
        <w:t>&lt;/p&gt;&lt;p&gt;</w:t>
      </w:r>
      <w:r>
        <w:rPr>
          <w:sz w:val="32"/>
          <w:szCs w:val="32"/>
        </w:rPr>
        <w:t>五、未来前的瞻望</w:t>
      </w:r>
      <w:r>
        <w:rPr>
          <w:sz w:val="32"/>
          <w:szCs w:val="32"/>
        </w:rPr>
        <w:t>&lt;/p&gt;&lt;p&gt;</w:t>
      </w:r>
      <w:r>
        <w:rPr>
          <w:sz w:val="32"/>
          <w:szCs w:val="32"/>
        </w:rPr>
        <w:t>然而，当今世界已经步入信息化时代，对于过去那种简单直接的人际关系显得有些陌生。但即便如此，“感谢你八辈祖宗”依然是一个能够触及人们内心深处共鸣的话语。这不仅因为它能够唤起人们对于传统价值观念的认同，也因为它提醒着现代人不要忘记自己的根源，不要丧失联系于那个共同人类身份。而当我们站在历史交汇点上俯瞰往昔，同时也向未来的方向迈进时，便能更清晰地认识到，无论未来如何变化，都应当将这一份敬仰之情铭刻于心，以此来引导我们的行动，为构建更加和谐美好的社会贡献力量。</w:t>
      </w:r>
      <w:r>
        <w:rPr>
          <w:sz w:val="32"/>
          <w:szCs w:val="32"/>
        </w:rPr>
        <w:t>&lt;/p&gt;&lt;p&gt;</w:t>
      </w:r>
      <w:r>
        <w:rPr>
          <w:sz w:val="32"/>
          <w:szCs w:val="32"/>
        </w:rPr>
        <w:t>总结：《感谢你八辈祖宗》这篇文章，从不同的角度剖析了一种特殊的情愫——对曾经先人的无限赞颂与归属。在这样一个快速变迁且充满挑战的大环境下，这份来自底层人民的心灵慰藉，却成为维系家族凝聚力并促使现代社会继续前行的一个重要因素。</w:t>
      </w:r>
      <w:r>
        <w:rPr>
          <w:sz w:val="32"/>
          <w:szCs w:val="32"/>
        </w:rPr>
        <w:t>&lt;/p&gt;&lt;p&gt;&lt;a href = "/doc/562312-</w:t>
      </w:r>
      <w:r>
        <w:rPr>
          <w:sz w:val="32"/>
          <w:szCs w:val="32"/>
        </w:rPr>
        <w:t>感谢你八辈祖宗一个家族的深情与永恒</w:t>
      </w:r>
      <w:r>
        <w:rPr>
          <w:sz w:val="32"/>
          <w:szCs w:val="32"/>
        </w:rPr>
        <w:t>.doc" rel="alternate" download="562312-</w:t>
      </w:r>
      <w:r>
        <w:rPr>
          <w:sz w:val="32"/>
          <w:szCs w:val="32"/>
        </w:rPr>
        <w:t>感谢你八辈祖宗一个家族的深情与永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