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言曦萧湛我和他们的故事风起云涌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沈言曦萧湛是我们共同创造的那片天空下最耀眼的四颗星。他们各自的旅程如同一场无声的交响曲，每个音符都有其独特之处，却又相互辉映，共同编织出这段传奇。</w:t>
      </w:r>
      <w:r>
        <w:rPr>
          <w:sz w:val="32"/>
          <w:szCs w:val="32"/>
        </w:rPr>
        <w:t>&lt;/p&gt;&lt;p&gt;&lt;img src="/static-img/1mW9H0cmcp10JNNGLvjewVRtukY_1mqB69Puy4NpRnkbswCSwUPFQbvHSNcMAquP.jpeg"&gt;&lt;/p&gt;&lt;p&gt;</w:t>
      </w:r>
      <w:r>
        <w:rPr>
          <w:sz w:val="32"/>
          <w:szCs w:val="32"/>
        </w:rPr>
        <w:t>沈言，是那个总能让人心动的地方，他用自己的笔触勾勒出了一幅幅生动的情景，让每一个字都像是点亮了读者的内心灯塔。他不仅仅是一个画家，更是一位讲述者，用他的作品去讲述那些深藏于尘世间的人性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湛，则是那个永远不甘平庸的人，他总是在寻找属于自己的那片净土，那个能够让他自由翱翔的地方。他是个理想主义者，对于未知充满着无限好奇和追求，而这种精神正是推动他不断前行、探索未来的火炬。</w:t>
      </w:r>
      <w:r>
        <w:rPr>
          <w:sz w:val="32"/>
          <w:szCs w:val="32"/>
        </w:rPr>
        <w:t>&lt;/p&gt;&lt;p&gt;&lt;img src="/static-img/vsymfq50XTqKzwTmimZpiVRtukY_1mqB69Puy4NpRnll40qtqlaohf7_bOdDOVaMalKC2YeRpR-uAin5dGyuX8_dLVQHqzzKYCAHuXU_Kt-Bl9ckVbO9oaGXVYNfc4KI.jpeg"&gt;&lt;/p&gt;&lt;p&gt;</w:t>
      </w:r>
      <w:r>
        <w:rPr>
          <w:sz w:val="32"/>
          <w:szCs w:val="32"/>
        </w:rPr>
        <w:t>而曦，这个人物则像夜空中最亮的一颗星，她带来希望与光明。她不是一个普通的人物，因为她拥有超越常人的勇气和坚韧。在她的世界里，没有什么是不可能的，无论是对抗逆境还是追求梦想，都会以一种特别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人在不同的时空遇见，也许只是一次偶然，但却成为了彼此生命中的重要篇章。就像文学作品中的角色一样，他们各自扮演着不可或缺的角色，一起构成了这段精彩纷呈的人生剧本。</w:t>
      </w:r>
      <w:r>
        <w:rPr>
          <w:sz w:val="32"/>
          <w:szCs w:val="32"/>
        </w:rPr>
        <w:t>&lt;/p&gt;&lt;p&gt;&lt;img src="/static-img/bk7kbB5MO8Q_uAF7n8yxxFRtukY_1mqB69Puy4NpRnll40qtqlaohf7_bOdDOVaMalKC2YeRpR-uAin5dGyuX8_dLVQHqzzKYCAHuXU_Kt-Bl9ckVbO9oaGXVYNfc4KI.jpeg"&gt;&lt;/p&gt;&lt;p&gt;</w:t>
      </w:r>
      <w:r>
        <w:rPr>
          <w:sz w:val="32"/>
          <w:szCs w:val="32"/>
        </w:rPr>
        <w:t>在这个故事中，我们可以看到每个人都是主角，每个选择都是决定命运的一抹色彩。沈言曦萧湛，不只是名字，它们代表了一种生活态度、一种对美好的向往，以及一种对未来无限憧憬的心情。这就是为什么，当我们回首往昔的时候，我们会发现，只要心存梦想，就没有任何事情是不可能完成的。</w:t>
      </w:r>
      <w:r>
        <w:rPr>
          <w:sz w:val="32"/>
          <w:szCs w:val="32"/>
        </w:rPr>
        <w:t>&lt;/p&gt;&lt;p&gt;&lt;a href = "/doc/561597-</w:t>
      </w:r>
      <w:r>
        <w:rPr>
          <w:sz w:val="32"/>
          <w:szCs w:val="32"/>
        </w:rPr>
        <w:t>沈言曦萧湛我和他们的故事风起云涌的青春与梦想</w:t>
      </w:r>
      <w:r>
        <w:rPr>
          <w:sz w:val="32"/>
          <w:szCs w:val="32"/>
        </w:rPr>
        <w:t>.doc" rel="alternate" download="561597-</w:t>
      </w:r>
      <w:r>
        <w:rPr>
          <w:sz w:val="32"/>
          <w:szCs w:val="32"/>
        </w:rPr>
        <w:t>沈言曦萧湛我和他们的故事风起云涌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