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嫂子我嫂子的故事从小白领到掌舵女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嫂子的故事：从小白领到掌舵女将</w:t>
      </w:r>
      <w:r>
        <w:rPr>
          <w:sz w:val="32"/>
          <w:szCs w:val="32"/>
        </w:rPr>
        <w:t>&lt;/p&gt;&lt;p&gt;&lt;img src="/static-img/WMFGaZc4c1oveKnZ5SuJ4LqQf1B3HMOce5eQ7PcQZB6iUsEO4BONJYnZ6esNml5S.png"&gt;&lt;/p&gt;&lt;p&gt;</w:t>
      </w:r>
      <w:r>
        <w:rPr>
          <w:sz w:val="32"/>
          <w:szCs w:val="32"/>
        </w:rPr>
        <w:t>记得那年，我嫂子刚进公司的时候，她就是个活力四射的小白领。每天穿着打扮的她，总是那么自信和充满活力，那时候我们还没意识到，这个年轻嫂子其实隐藏着一颗非凡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几年的工作让我的嫂子在职场上逐渐崭露头角。她不仅聪明过人，更有着超人的毅力，每当下班后，她都不会停留太久，而是一直忙碌于自己的兴趣——船只修理与管理。</w:t>
      </w:r>
      <w:r>
        <w:rPr>
          <w:sz w:val="32"/>
          <w:szCs w:val="32"/>
        </w:rPr>
        <w:t>&lt;/p&gt;&lt;p&gt;&lt;img src="/static-img/-yAbi41UeYYS4qK5U7uZ5bqQf1B3HMOce5eQ7PcQZB67A1h_tpyiVOVpMAnKPwN2X1RAbHtLwwQ8PtAVZ4O9vxxsWl9pkTFreaZuyQ95YMrynnEy_V6aHJmqs4e0KlDP4hPv4-oSnPw3WzMX6h86jQhjyB0F9Tn-3qLSFMROX2Y.jpg"&gt;&lt;/p&gt;&lt;p&gt;</w:t>
      </w:r>
      <w:r>
        <w:rPr>
          <w:sz w:val="32"/>
          <w:szCs w:val="32"/>
        </w:rPr>
        <w:t>起初，我们家里的人都以为这是她的业余爱好。但随着时间的推移，我发现嫂子对这份事业越来越投入。她的眼睛里闪烁着前所未有的光芒，那种专注和热情，让人看了就知道，她已经不再是那个普通的小白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路过码头时，看到了一个熟悉却又陌生的身影。那是一个漆黑油亮的帆船，它正被一位精通海洋技术的女性细心地检查。我走近了一步，只见那个人是我嫂子！</w:t>
      </w:r>
      <w:r>
        <w:rPr>
          <w:sz w:val="32"/>
          <w:szCs w:val="32"/>
        </w:rPr>
        <w:t>&lt;/p&gt;&lt;p&gt;&lt;img src="/static-img/5nna1U7U60Llwkk_uZMDkrqQf1B3HMOce5eQ7PcQZB67A1h_tpyiVOVpMAnKPwN2X1RAbHtLwwQ8PtAVZ4O9vxxsWl9pkTFreaZuyQ95YMrynnEy_V6aHJmqs4e0KlDP4hPv4-oSnPw3WzMX6h86jQhjyB0F9Tn-3qLSFMROX2Y.jpg"&gt;&lt;/p&gt;&lt;p&gt;“</w:t>
      </w:r>
      <w:r>
        <w:rPr>
          <w:sz w:val="32"/>
          <w:szCs w:val="32"/>
        </w:rPr>
        <w:t>怎么样？”她微笑道，“这是我最近买的一艘小帆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之余，对她说：“你真的是自己把它修好的吗？”</w:t>
      </w:r>
      <w:r>
        <w:rPr>
          <w:sz w:val="32"/>
          <w:szCs w:val="32"/>
        </w:rPr>
        <w:t>&lt;/p&gt;&lt;p&gt;&lt;img src="/static-img/ZkRICTny3RF9BA3XGjFoz7qQf1B3HMOce5eQ7PcQZB67A1h_tpyiVOVpMAnKPwN2X1RAbHtLwwQ8PtAVZ4O9vxxsWl9pkTFreaZuyQ95YMrynnEy_V6aHJmqs4e0KlDP4hPv4-oSnPw3WzMX6h86jQhjyB0F9Tn-3qLSFMROX2Y.jpg"&gt;&lt;/p&gt;&lt;p&gt;</w:t>
      </w:r>
      <w:r>
        <w:rPr>
          <w:sz w:val="32"/>
          <w:szCs w:val="32"/>
        </w:rPr>
        <w:t>她点点头，“当然了，我想通过这艘船，让更多的人了解海洋文化，同时也希望能成为一些孩子们学习航海知识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才真正理解了这个年轻嫂子的梦想。她不再是那个单纯的小白领，而是一名掌舵女将，一位追求自由与冒险、用行动影响社会的人物。</w:t>
      </w:r>
      <w:r>
        <w:rPr>
          <w:sz w:val="32"/>
          <w:szCs w:val="32"/>
        </w:rPr>
        <w:t>&lt;/p&gt;&lt;p&gt;&lt;img src="/static-img/s_M38P-KJCg7MyjhKjRKJ7qQf1B3HMOce5eQ7PcQZB67A1h_tpyiVOVpMAnKPwN2X1RAbHtLwwQ8PtAVZ4O9vxxsWl9pkTFreaZuyQ95YMrynnEy_V6aHJmqs4e0KlDP4hPv4-oSnPw3WzMX6h86jQhjyB0F9Tn-3qLSFMROX2Y.jpg"&gt;&lt;/p&gt;&lt;p&gt;</w:t>
      </w:r>
      <w:r>
        <w:rPr>
          <w:sz w:val="32"/>
          <w:szCs w:val="32"/>
        </w:rPr>
        <w:t>现在，每当夜晚，我们家的客厅里会聚集许多孩子，他们围坐在桌边听我嫂子讲述那些关于大海、风暴和勇气的话题。我看着他们眼中闪烁的激动光芒，心里涌起一种无比骄傲，因为我的年轻嫂子，不仅改变了自己的命运，也为别人带来了快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但我的这个小伙伴，从最初的一线城市白领到今天这个掌舵女将，再次证明了一件事：只要坚持梦想，无论多大的变化，都可以实现。</w:t>
      </w:r>
      <w:r>
        <w:rPr>
          <w:sz w:val="32"/>
          <w:szCs w:val="32"/>
        </w:rPr>
        <w:t>&lt;/p&gt;&lt;p&gt;&lt;a href = "/doc/561299-</w:t>
      </w:r>
      <w:r>
        <w:rPr>
          <w:sz w:val="32"/>
          <w:szCs w:val="32"/>
        </w:rPr>
        <w:t>年轻嫂子我嫂子的故事从小白领到掌舵女将</w:t>
      </w:r>
      <w:r>
        <w:rPr>
          <w:sz w:val="32"/>
          <w:szCs w:val="32"/>
        </w:rPr>
        <w:t>.doc" rel="alternate" download="561299-</w:t>
      </w:r>
      <w:r>
        <w:rPr>
          <w:sz w:val="32"/>
          <w:szCs w:val="32"/>
        </w:rPr>
        <w:t>年轻嫂子我嫂子的故事从小白领到掌舵女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