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榴莲草莓芒果菠萝香蕉的幸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求一丝凉意和一份甜蜜。自然界给予了我们许多美好的礼物，比如那些色香味俱佳的水果。榴莲草莓芒果菠萝香蕉，这些名字听起来就像是童话里的魔法宝石，它们不仅拥有诱人的外观，还能带来独特的风味。</w:t>
      </w:r>
      <w:r>
        <w:rPr>
          <w:sz w:val="32"/>
          <w:szCs w:val="32"/>
        </w:rPr>
        <w:t>&lt;/p&gt;&lt;p&gt;&lt;img src="/static-img/OqZgiJ9LnrcDiy3ZrphhMWBT4YmxYKEishhbewZTfsy0nSw7JTNesY-tFLGNlhdX.png"&gt;&lt;/p&gt;&lt;p&gt;</w:t>
      </w:r>
      <w:r>
        <w:rPr>
          <w:sz w:val="32"/>
          <w:szCs w:val="32"/>
        </w:rPr>
        <w:t>首先，让我们来谈谈榴莲。这是一种来自东南亚热带雨林的珍贵水果，其肉质酥软、甜度适中，口感丰富多变，有时酸有时甜，一口气间即可体验到不同的滋味层次。榴莲不仅可以单吃，也常被用作点心配料，如做成冰淇淋或奶昔，更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草莓，这个小巧玲珑的小红球，是许多孩子和成年人的最爱。在清新的早晨，或是在炎热的午后，一个简单却充满欢乐的心情，就由这片片鲜嫩剔透、略带微酸的草莓所营造。它既可以作为主食，也能作为下饭菜肴中的完美搭档，无论如何都是春天里的一道亮丽风景线。</w:t>
      </w:r>
      <w:r>
        <w:rPr>
          <w:sz w:val="32"/>
          <w:szCs w:val="32"/>
        </w:rPr>
        <w:t>&lt;/p&gt;&lt;p&gt;&lt;img src="/static-img/lxmGEYqs7l3Hv2RDbV52wmBT4YmxYKEishhbewZTfswURhMxIx8-2BUGf4Ka3MSAZIiokHgLVVdcKA1khQifEaSnBVBPNoAp6kaNkmipIaU.png"&gt;&lt;/p&gt;&lt;p&gt;</w:t>
      </w:r>
      <w:r>
        <w:rPr>
          <w:sz w:val="32"/>
          <w:szCs w:val="32"/>
        </w:rPr>
        <w:t>接下来，让我们欣赏一下芒果。这是一种大而且重量沉甸甸的手感，与其内里柔软细腻形成鲜明对比。当你轻轻咬下那坚硬外皮，将手指插入其中，你会发现里面隐藏着大量金黄色的汁液与多汁可口的肉质，每一次品尝都像是在享受一次特殊旅行，不仅满足了你的味蕾，还为你的心灵带去了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菠萝，它呈现出一种特别独特的大型圆形形态，不同于其他任何水果。而且，它具有很高的地位，在全球范围内都被广泛传颂。不仅如此，菠萝还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增强免疫力和抵抗病毒非常有效。此外，因为它具有很强的消化吸收能力，所以也被很多健康饮食推荐使用。</w:t>
      </w:r>
      <w:r>
        <w:rPr>
          <w:sz w:val="32"/>
          <w:szCs w:val="32"/>
        </w:rPr>
        <w:t>&lt;/p&gt;&lt;p&gt;&lt;img src="/static-img/dg0WMIbLYwPYOF1uD2262WBT4YmxYKEishhbewZTfswURhMxIx8-2BUGf4Ka3MSAZIiokHgLVVdcKA1khQifEaSnBVBPNoAp6kaNkmipIaU.png"&gt;&lt;/p&gt;&lt;p&gt;</w:t>
      </w:r>
      <w:r>
        <w:rPr>
          <w:sz w:val="32"/>
          <w:szCs w:val="32"/>
        </w:rPr>
        <w:t>最后，我们不能忽视香蕉，这根长条状的手持快餐，是都市生活中的必备食品之一。它们既便携又易消化，即使在忙碌的一天中，只要抓住几根香蕉，你就能够迅速补充能量，同时也不会影响工作或学习进程。同时，由于其低糖、高纤维特性，使得它成为减肥者不可或缺的一员，从而增加了人们对它好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榴莲草莓芒果菠萝香蕉这些水果，不只是因为它们各自独有的特色，而是因为它们共同构成了一个完整而丰富的人生画卷——每一种都是别样的精彩，每一种都值得我们去探索和享受。在这个夏日，如果你想要一点儿什么，那么试试这些“幸福宝”，让自己在无尽追求中找到一份属于自己的安宁与喜悦吧！</w:t>
      </w:r>
      <w:r>
        <w:rPr>
          <w:sz w:val="32"/>
          <w:szCs w:val="32"/>
        </w:rPr>
        <w:t>&lt;/p&gt;&lt;p&gt;&lt;img src="/static-img/VnvnswKLfiijNDZQb-hMaGBT4YmxYKEishhbewZTfswURhMxIx8-2BUGf4Ka3MSAZIiokHgLVVdcKA1khQifEaSnBVBPNoAp6kaNkmipIaU.png"&gt;&lt;/p&gt;&lt;p&gt;&lt;a href = "/doc/561230-</w:t>
      </w:r>
      <w:r>
        <w:rPr>
          <w:sz w:val="32"/>
          <w:szCs w:val="32"/>
        </w:rPr>
        <w:t>夏日甜蜜榴莲草莓芒果菠萝香蕉的幸福编织</w:t>
      </w:r>
      <w:r>
        <w:rPr>
          <w:sz w:val="32"/>
          <w:szCs w:val="32"/>
        </w:rPr>
        <w:t>.doc" rel="alternate" download="561230-</w:t>
      </w:r>
      <w:r>
        <w:rPr>
          <w:sz w:val="32"/>
          <w:szCs w:val="32"/>
        </w:rPr>
        <w:t>夏日甜蜜榴莲草莓芒果菠萝香蕉的幸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