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丞相的枕边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楼梦中的宠妃与权谋丞相的枕边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丞相是朝廷中最高的官员，他掌管着国家的政务，而“枕边妻”则是指与之同居生活的人。这个词汇经常出现在古代小说和戏剧中，尤其是在《红楼梦》中有所体现。</w:t>
      </w:r>
      <w:r>
        <w:rPr>
          <w:sz w:val="32"/>
          <w:szCs w:val="32"/>
        </w:rPr>
        <w:t>&lt;/p&gt;&lt;p&gt;&lt;img src="/static-img/ecxMG8hTXSqVyi67hLLrbS8pBd1VNsp71iCyO8lVKQeNWygda5MfWGBL1ceQ42z2.jpg"&gt;&lt;/p&gt;&lt;p&gt;</w:t>
      </w:r>
      <w:r>
        <w:rPr>
          <w:sz w:val="32"/>
          <w:szCs w:val="32"/>
        </w:rPr>
        <w:t>《红楼梦》是一部伟大的文学作品，它通过对贾宝玉、林黛玉等人物的描写，展现了封建社会的复杂人际关系。在这部作品中，有这样一段情节：贾政作为丞相，其家中的宠妃就是贾母身边的小丫鬟赵姨娘，她以她的美貌和机智赢得了贾母的心，并最终成为了家庭中的重要人物，这便可以被称为“丞相的枕边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故事，在其他历史时期也有出现，比如唐朝时期，有一个名叫王昭君的小宫女，因其容颜绝世艳丽而深受皇帝宠爱，最终成为皇后的例子。她虽然不是真正意义上的“枕边”，但她也因为自己的才华和姿色而获得了极高的地位。</w:t>
      </w:r>
      <w:r>
        <w:rPr>
          <w:sz w:val="32"/>
          <w:szCs w:val="32"/>
        </w:rPr>
        <w:t>&lt;/p&gt;&lt;p&gt;&lt;img src="/static-img/B3HAnpR9mwRmBuiQwUOLiS8pBd1VNsp71iCyO8lVKQemhG4nfsb6pmg0a-JO4PFpLySYQl5QkHLMJe5ersC3TYnrAX9GrMwKsjO3LDXKrST2NpuUo4L_TrseYfgEMOVMlMbP4FyIlrfKHFQQMjQQbw.jpg"&gt;&lt;/p&gt;&lt;p&gt;</w:t>
      </w:r>
      <w:r>
        <w:rPr>
          <w:sz w:val="32"/>
          <w:szCs w:val="32"/>
        </w:rPr>
        <w:t>在现代社会，我们仍然能看到类似的现象，比如某些领导者的秘书或者助理，因为他们的能力和外表吸引了领导人的注意，最终成为领导者身边不可或缺的人物。这也是为什么说，“丞相的枕边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描述不仅仅局限于古代，更是一个普遍存在于人类社会中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代还是现代，“丞相的枕边妻”的形象都是权力斗争和个人魅力的产物，是人们对于权势与美色的向往。</w:t>
      </w:r>
      <w:r>
        <w:rPr>
          <w:sz w:val="32"/>
          <w:szCs w:val="32"/>
        </w:rPr>
        <w:t>&lt;/p&gt;&lt;p&gt;&lt;img src="/static-img/ufSI5YQv9kvxzmWV4MTtGi8pBd1VNsp71iCyO8lVKQemhG4nfsb6pmg0a-JO4PFpLySYQl5QkHLMJe5ersC3TYnrAX9GrMwKsjO3LDXKrST2NpuUo4L_TrseYfgEMOVMlMbP4FyIlrfKHFQQMjQQbw.png"&gt;&lt;/p&gt;&lt;p&gt;&lt;a href = "/doc/560855-</w:t>
      </w:r>
      <w:r>
        <w:rPr>
          <w:sz w:val="32"/>
          <w:szCs w:val="32"/>
        </w:rPr>
        <w:t>丞相的枕边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中的宠妃与权谋丞相的枕边妻</w:t>
      </w:r>
      <w:r>
        <w:rPr>
          <w:sz w:val="32"/>
          <w:szCs w:val="32"/>
        </w:rPr>
        <w:t>.doc" rel="alternate" download="560855-</w:t>
      </w:r>
      <w:r>
        <w:rPr>
          <w:sz w:val="32"/>
          <w:szCs w:val="32"/>
        </w:rPr>
        <w:t>丞相的枕边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中的宠妃与权谋丞相的枕边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