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我和我的二大宝贝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二大宝贝们</w:t>
      </w:r>
      <w:r>
        <w:rPr>
          <w:sz w:val="32"/>
          <w:szCs w:val="32"/>
        </w:rPr>
        <w:t>&lt;/p&gt;&lt;p&gt;&lt;img src="/static-img/cYFZi9aIzyMMitJYUw_G-3UZg1tN0ykXJ99fNuiN2X_TUyt1weOuZ0CIIOSqtFBY.jpg"&gt;&lt;/p&gt;&lt;p&gt;</w:t>
      </w:r>
      <w:r>
        <w:rPr>
          <w:sz w:val="32"/>
          <w:szCs w:val="32"/>
        </w:rPr>
        <w:t>记得小时候，家里总是放着一些古装剧的主题曲，那些旋律充满了戏剧性的气氛，让人不禁想象自己也能像电视上的人物一样，穿梭在历史的长河中。特别是一首《抓住貂蝉的两只大兔子》让我印象深刻，它不仅仅是一首歌，更是一个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还是一个天真烂漫的小女孩，每到周末都会坐在电视前与妈妈一起看那些神话传说或者历史剧。有一天，一部关于西游记的古装剧播出，主角孙悟空以他的筋斗云飞驰于各个地方，而最吸引我的却是他的一对忠实伙伴——白虎和红孩儿，他们虽然只是普通的大猩猩，但在孙悟空心中的地位无疑高于许多其他武将。</w:t>
      </w:r>
      <w:r>
        <w:rPr>
          <w:sz w:val="32"/>
          <w:szCs w:val="32"/>
        </w:rPr>
        <w:t>&lt;/p&gt;&lt;p&gt;&lt;img src="/static-img/jHS1J5E-rKsa9WBJB4bzgHUZg1tN0ykXJ99fNuiN2X-YAivT9PtYKRGOrymskX3zwTnFkGvK0pOc7PYT65W9yHrIcL7XivvolI03ArE24IF0nTViRafx0hytm-arQcr4343CLYTgWzBNPQ4T2vqOc5WYeItgleJKoWLMVW8ctVGeV-QMaytPoXBRhNjWqXbo.jpg"&gt;&lt;/p&gt;&lt;p&gt;</w:t>
      </w:r>
      <w:r>
        <w:rPr>
          <w:sz w:val="32"/>
          <w:szCs w:val="32"/>
        </w:rPr>
        <w:t>他们这对“大兔子”，每次跟随主人公解决各种困难时，都显得那么英勇无畏，就像是古代传说中的“螟蛉捕蛇”或是“狐狸逮兔”。它们并没有什么超自然的能力，只不过因为它们的心灵纯洁而又忠诚，与孙悟空同行，这种默契让人感动不已。在一段段精彩绝伦的情节中，我仿佛看到了一幅画面：两个巨大的动物，用它们强壮有力的身体保护着他们珍爱的人类朋友，不惧任何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听到了《抓住貂蝉》的旋律时，我突然联想到那个年代里的“两只大兔子”。音乐里的旋律轻快而富有力量，每当听到“我要把你紧紧抱住”的歌词，我就想起了白虎和红孩儿如何保护孙悟空，无论是在妖怪包围的时候还是在恶龙追杀之际，它们都表现出了令人敬佩的勇敢与智慧。</w:t>
      </w:r>
      <w:r>
        <w:rPr>
          <w:sz w:val="32"/>
          <w:szCs w:val="32"/>
        </w:rPr>
        <w:t>&lt;/p&gt;&lt;p&gt;&lt;img src="/static-img/P5YCH-f5qxRPm6-cmmSU8nUZg1tN0ykXJ99fNuiN2X-YAivT9PtYKRGOrymskX3zwTnFkGvK0pOc7PYT65W9yHrIcL7XivvolI03ArE24IF0nTViRafx0hytm-arQcr4343CLYTgWzBNPQ4T2vqOc5WYeItgleJKoWLMVW8ctVGeV-QMaytPoXBRhNjWqXbo.jpg"&gt;&lt;/p&gt;&lt;p&gt;</w:t>
      </w:r>
      <w:r>
        <w:rPr>
          <w:sz w:val="32"/>
          <w:szCs w:val="32"/>
        </w:rPr>
        <w:t>现在，当我回头想望那些曾经被迷惑过的小眼眸，我才明白，那些简单的话语背后藏着多少丰富的情感。而这些情感，也许正是我成长过程中的重要组成部分，因为它教会了我坚持信念、团结合作，以及勇往直前的精神。这一切都是从一首简单却又深刻的主题曲开始流淌开来的。我永远不会忘记那时候，那首《抓住貂蝉》，以及它背后的两个忠实伙伴们给我带来的启示。</w:t>
      </w:r>
      <w:r>
        <w:rPr>
          <w:sz w:val="32"/>
          <w:szCs w:val="32"/>
        </w:rPr>
        <w:t>&lt;/p&gt;&lt;p&gt;&lt;a href = "/doc/559604-</w:t>
      </w:r>
      <w:r>
        <w:rPr>
          <w:sz w:val="32"/>
          <w:szCs w:val="32"/>
        </w:rPr>
        <w:t>抓住貂蝉的两只大兔子主题曲我和我的二大宝贝们</w:t>
      </w:r>
      <w:r>
        <w:rPr>
          <w:sz w:val="32"/>
          <w:szCs w:val="32"/>
        </w:rPr>
        <w:t>.doc" rel="alternate" download="559604-</w:t>
      </w:r>
      <w:r>
        <w:rPr>
          <w:sz w:val="32"/>
          <w:szCs w:val="32"/>
        </w:rPr>
        <w:t>抓住貂蝉的两只大兔子主题曲我和我的二大宝贝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