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中的文字探索恍然如梦故事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现实世界中，有些人总是寻求一种超脱，找到一片属于自己的宁静之地。恍然如梦</w:t>
      </w:r>
      <w:r>
        <w:rPr>
          <w:sz w:val="32"/>
          <w:szCs w:val="32"/>
        </w:rPr>
        <w:t>txt</w:t>
      </w:r>
      <w:r>
        <w:rPr>
          <w:sz w:val="32"/>
          <w:szCs w:val="32"/>
        </w:rPr>
        <w:t>下载，就像是这片神秘而又温柔的港湾，它承载着无数人的向往和逃避。</w:t>
      </w:r>
      <w:r>
        <w:rPr>
          <w:sz w:val="32"/>
          <w:szCs w:val="32"/>
        </w:rPr>
        <w:t>&lt;/p&gt;&lt;p&gt;&lt;img src="/static-img/JvNm5IlmW4Zl14EBKVQB-m106drejn68KFaYbv1qOfGAbDHjW0mB4CqJUVQRt_ay.png"&gt;&lt;/p&gt;&lt;p&gt;</w:t>
      </w:r>
      <w:r>
        <w:rPr>
          <w:sz w:val="32"/>
          <w:szCs w:val="32"/>
        </w:rPr>
        <w:t>首先，恍然如梦</w:t>
      </w:r>
      <w:r>
        <w:rPr>
          <w:sz w:val="32"/>
          <w:szCs w:val="32"/>
        </w:rPr>
        <w:t>txt</w:t>
      </w:r>
      <w:r>
        <w:rPr>
          <w:sz w:val="32"/>
          <w:szCs w:val="32"/>
        </w:rPr>
        <w:t>下载提供了一种独特的心灵旅行方式。它不仅仅是一本书，更是一扇通往另一个世界的大门。在那里，你可以遇见那些深藏心底的幻想，与自己内心最真挚的情感对话。你可以成为英雄，也可以成为罪犯；你可以飞翔，也可以沉沦。这一切，只要你的想象力足够丰富，都能在那个虚构的小镇上实现。</w:t>
      </w:r>
      <w:r>
        <w:rPr>
          <w:sz w:val="32"/>
          <w:szCs w:val="32"/>
        </w:rPr>
        <w:t>&lt;/p&gt;&lt;p&gt;</w:t>
      </w:r>
      <w:r>
        <w:rPr>
          <w:sz w:val="32"/>
          <w:szCs w:val="32"/>
        </w:rPr>
        <w:t>其次，这些</w:t>
      </w:r>
      <w:r>
        <w:rPr>
          <w:sz w:val="32"/>
          <w:szCs w:val="32"/>
        </w:rPr>
        <w:t>txt</w:t>
      </w:r>
      <w:r>
        <w:rPr>
          <w:sz w:val="32"/>
          <w:szCs w:val="32"/>
        </w:rPr>
        <w:t>文档通常以简洁明了的手法讲述故事，不拖泥带水，让读者能够快速入迷。每个字，每个句子都经过精心挑选，以至于即便是在忙碌的一天，也能轻松一刻，迅速融入其中。这样的阅读体验，对于那些追求效率、忙碌生活的人来说，无疑是一个极好的选择。</w:t>
      </w:r>
      <w:r>
        <w:rPr>
          <w:sz w:val="32"/>
          <w:szCs w:val="32"/>
        </w:rPr>
        <w:t>&lt;/p&gt;&lt;p&gt;&lt;img src="/static-img/tTnlK5MVRBICnmgQlZwVWm106drejn68KFaYbv1qOfH19fEQUX_jhzfFT2RCAB_n4IS6627vO8SyltGFInyp-BK_9k1BoADidBGarueEJxr_A-u1FNwjRQRXSHPtQUANxrN21hUMtvfsdYnyqrDdml4EK3oTNm2uUzH_kSN94FX3D_UNwHEAUDzDR1bKWS1c.png"&gt;&lt;/p&gt;&lt;p&gt;</w:t>
      </w:r>
      <w:r>
        <w:rPr>
          <w:sz w:val="32"/>
          <w:szCs w:val="32"/>
        </w:rPr>
        <w:t>再者，恍然如夢這個詞語本身就充满了诗意和神秘色彩，它暗示著某種超越現實界限的經歷。在下载这些</w:t>
      </w:r>
      <w:r>
        <w:rPr>
          <w:sz w:val="32"/>
          <w:szCs w:val="32"/>
        </w:rPr>
        <w:t>txt</w:t>
      </w:r>
      <w:r>
        <w:rPr>
          <w:sz w:val="32"/>
          <w:szCs w:val="32"/>
        </w:rPr>
        <w:t>后，你仿佛进入了一個不同的時空，一切都是那么熟悉而又陌生。这種感觉，如同做了一个美妙的梦，却又无法将其完全记住，只能通过不断地回味来重现那份失落与快乐。</w:t>
      </w:r>
      <w:r>
        <w:rPr>
          <w:sz w:val="32"/>
          <w:szCs w:val="32"/>
        </w:rPr>
        <w:t>&lt;/p&gt;&lt;p&gt;</w:t>
      </w:r>
      <w:r>
        <w:rPr>
          <w:sz w:val="32"/>
          <w:szCs w:val="32"/>
        </w:rPr>
        <w:t>此外，這些故事通常具有很強的人文关怀和哲理思考，它們不僅僅是简单的情节发展，更有深层次的人性探讨，使得讀者在享受叙事樂趣的同時，也能够获得一些关于生活、爱情、友谊等方面宝贵的心灵启示。</w:t>
      </w:r>
      <w:r>
        <w:rPr>
          <w:sz w:val="32"/>
          <w:szCs w:val="32"/>
        </w:rPr>
        <w:t>&lt;/p&gt;&lt;p&gt;&lt;img src="/static-img/KJL-zc6rwqb4WVgzdpA_4m106drejn68KFaYbv1qOfH19fEQUX_jhzfFT2RCAB_n4IS6627vO8SyltGFInyp-BK_9k1BoADidBGarueEJxr_A-u1FNwjRQRXSHPtQUANxrN21hUMtvfsdYnyqrDdml4EK3oTNm2uUzH_kSN94FX3D_UNwHEAUDzDR1bKWS1c.png"&gt;&lt;/p&gt;&lt;p&gt;</w:t>
      </w:r>
      <w:r>
        <w:rPr>
          <w:sz w:val="32"/>
          <w:szCs w:val="32"/>
        </w:rPr>
        <w:t>最后，這些小說常常会引发读者的共鸣，因为它们触及到了我们共同的心声，或许正因为如此，在网络上“恍然如夢</w:t>
      </w:r>
      <w:r>
        <w:rPr>
          <w:sz w:val="32"/>
          <w:szCs w:val="32"/>
        </w:rPr>
        <w:t>txt</w:t>
      </w:r>
      <w:r>
        <w:rPr>
          <w:sz w:val="32"/>
          <w:szCs w:val="32"/>
        </w:rPr>
        <w:t>下载”的需求日益增长，而这种文化现象也反映出现代社会人们对于精神慰藉和情感交流的渴望。</w:t>
      </w:r>
      <w:r>
        <w:rPr>
          <w:sz w:val="32"/>
          <w:szCs w:val="32"/>
        </w:rPr>
        <w:t>&lt;/p&gt;&lt;p&gt;</w:t>
      </w:r>
      <w:r>
        <w:rPr>
          <w:sz w:val="32"/>
          <w:szCs w:val="32"/>
        </w:rPr>
        <w:t>综上所述，“恍然如夢</w:t>
      </w:r>
      <w:r>
        <w:rPr>
          <w:sz w:val="32"/>
          <w:szCs w:val="32"/>
        </w:rPr>
        <w:t>txt</w:t>
      </w:r>
      <w:r>
        <w:rPr>
          <w:sz w:val="32"/>
          <w:szCs w:val="32"/>
        </w:rPr>
        <w:t>下载”不仅是一种娱乐形式，更是一种心灵上的抚慰，是一种对美好时光追求的一种方式。不论你是想要逃离烦躁还是寻找安宁，“恍然如夢”总有一款适合你的故事等待着你去发现。</w:t>
      </w:r>
      <w:r>
        <w:rPr>
          <w:sz w:val="32"/>
          <w:szCs w:val="32"/>
        </w:rPr>
        <w:t>&lt;/p&gt;&lt;p&gt;&lt;img src="/static-img/pcMncEDQrGAJGD3ZOayvAm106drejn68KFaYbv1qOfH19fEQUX_jhzfFT2RCAB_n4IS6627vO8SyltGFInyp-BK_9k1BoADidBGarueEJxr_A-u1FNwjRQRXSHPtQUANxrN21hUMtvfsdYnyqrDdml4EK3oTNm2uUzH_kSN94FX3D_UNwHEAUDzDR1bKWS1c.jpeg"&gt;&lt;/p&gt;&lt;p&gt;&lt;a href = "/doc/559430-</w:t>
      </w:r>
      <w:r>
        <w:rPr>
          <w:sz w:val="32"/>
          <w:szCs w:val="32"/>
        </w:rPr>
        <w:t>梦境中的文字探索恍然如梦故事世界的魅力</w:t>
      </w:r>
      <w:r>
        <w:rPr>
          <w:sz w:val="32"/>
          <w:szCs w:val="32"/>
        </w:rPr>
        <w:t>.doc" rel="alternate" download="559430-</w:t>
      </w:r>
      <w:r>
        <w:rPr>
          <w:sz w:val="32"/>
          <w:szCs w:val="32"/>
        </w:rPr>
        <w:t>梦境中的文字探索恍然如梦故事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