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十夜灯休夫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村庄，存在着一个被深埋多年的传说，那就是关于“十夜灯休夫”的故事。这个传说不仅仅是一段简单的历史，而是一个充满神秘与恐怖的小镇传奇，它让每一位听闻的人都怀有一丝敬畏和好奇。</w:t>
      </w:r>
      <w:r>
        <w:rPr>
          <w:sz w:val="32"/>
          <w:szCs w:val="32"/>
        </w:rPr>
        <w:t>&lt;/p&gt;&lt;p&gt;&lt;img src="/static-img/EV02r222sh24BOIdFnRG9Ra-NZUL8pivKiDYejQLQII.jpg"&gt;&lt;/p&gt;&lt;p&gt;</w:t>
      </w:r>
      <w:r>
        <w:rPr>
          <w:sz w:val="32"/>
          <w:szCs w:val="32"/>
        </w:rPr>
        <w:t>首先，这个故事讲述的是一个小镇，每年冬季来临时，人们会举办一次特殊的祭祀仪式。他们会将十根高大的蜡烛立于山顶，将其点燃，并且发誓在接下来的十晚之内，不准任何人去打扰这群守护者，也不准任何人尝试触碰那些光芒四射的蜡烛。这便是“十夜灯休夫”所谓的一场大型节日活动，其目的似乎很单纯，但实际上隐藏着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据说当时空中的星辰也会特别地配合这些活动。在那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清晨，当第一缕阳光洒落山顶时，人们可以看到天空中出现一系列奇异而又规律的星座变化，这些变化预示着某种重要事件即将发生。但具体是什么，却始终是个谜。</w:t>
      </w:r>
      <w:r>
        <w:rPr>
          <w:sz w:val="32"/>
          <w:szCs w:val="32"/>
        </w:rPr>
        <w:t>&lt;/p&gt;&lt;p&gt;&lt;img src="/static-img/emrOMa17yNGwtpXYh8Llfxa-NZUL8pivKiDYejQLQII.jpg"&gt;&lt;/p&gt;&lt;p&gt;</w:t>
      </w:r>
      <w:r>
        <w:rPr>
          <w:sz w:val="32"/>
          <w:szCs w:val="32"/>
        </w:rPr>
        <w:t>第三部分，这个传说的核心元素——守望者们，他们是怎样选出的呢？据说只有那些最为勇敢、最为坚定、以及最有智慧的人才能够成为这一团体的一员。而选择过程则十分严苛，每个人都必须经历一次考验，只有通过了考验才能加入到这群特殊的人类中来。他们通常身穿黑色斗篷，一言以蔽之，即使是在风雨交加的时候也不曾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这些守望者的生活方式。一旦成为其中的一员，他们就不得再参与村子的日常事务，更不能结婚生子或拥有私产，因为他们已经承诺要全心投入到保护村庄免受邪恶侵袭中。不过，在没有危机的情况下，他们之间会进行一些文化交流，如分享知识、艺术品等，以保持精神上的活力和联系。</w:t>
      </w:r>
      <w:r>
        <w:rPr>
          <w:sz w:val="32"/>
          <w:szCs w:val="32"/>
        </w:rPr>
        <w:t>&lt;/p&gt;&lt;p&gt;&lt;img src="/static-img/H5IMtDsIXPj1VIcjmXzGCxa-NZUL8pivKiDYejQLQII.jpg"&gt;&lt;/p&gt;&lt;p&gt;</w:t>
      </w:r>
      <w:r>
        <w:rPr>
          <w:sz w:val="32"/>
          <w:szCs w:val="32"/>
        </w:rPr>
        <w:t>第五部分，有关这些守护者的真正身份。有人认为他们可能是来自外界的一个秘密组织，有人则信以为真地说他们其实是被遗忘的大族后裔，或许还有其他不可思议的情形。而无论如何，他们都是那个小镇不可或缺的一部分，无论何时何刻，都能迅速聚集起来抵御一切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这个故事对现代社会影响。在今天，我们虽然看不到这样的古老习俗，但我们仍然可以从它中学到很多东西，比如坚持与毅力的力量，以及对于共同目标追求上的牺牲精神。不管时代如何变迁，“十夜灯休夫”的精神总是在呼唤我们，让我们思考自己是否也有足够勇气去面对未知，用自己的方式去维护平衡与和谐。</w:t>
      </w:r>
      <w:r>
        <w:rPr>
          <w:sz w:val="32"/>
          <w:szCs w:val="32"/>
        </w:rPr>
        <w:t>&lt;/p&gt;&lt;p&gt;&lt;img src="/static-img/OO1gQ4or2I9OXFJGcF5o-xa-NZUL8pivKiDYejQLQII.jpg"&gt;&lt;/p&gt;&lt;p&gt;&lt;a href = "/doc/559074-</w:t>
      </w:r>
      <w:r>
        <w:rPr>
          <w:sz w:val="32"/>
          <w:szCs w:val="32"/>
        </w:rPr>
        <w:t>夜幕下的守望者十夜灯休夫的传说</w:t>
      </w:r>
      <w:r>
        <w:rPr>
          <w:sz w:val="32"/>
          <w:szCs w:val="32"/>
        </w:rPr>
        <w:t>.doc" rel="alternate" download="559074-</w:t>
      </w:r>
      <w:r>
        <w:rPr>
          <w:sz w:val="32"/>
          <w:szCs w:val="32"/>
        </w:rPr>
        <w:t>夜幕下的守望者十夜灯休夫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