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秘密公与淑婷的激情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里的秘密：公与淑婷的激情盛宴</w:t>
      </w:r>
      <w:r>
        <w:rPr>
          <w:sz w:val="32"/>
          <w:szCs w:val="32"/>
        </w:rPr>
        <w:t>&lt;/p&gt;&lt;p&gt;&lt;img src="/static-img/kNw1sjhEBFjTvYKolS5b2Ra-NZUL8pivKiDYejQLQII.jpg"&gt;&lt;/p&gt;&lt;p&gt;</w:t>
      </w:r>
      <w:r>
        <w:rPr>
          <w:sz w:val="32"/>
          <w:szCs w:val="32"/>
        </w:rPr>
        <w:t>在一个平凡的下午，公与淑婷决定尝试一些新鲜事物。他们选择了家中最不起眼的一个地方——厨房。这个空间通常只用来烹饪食物，但今天，它将成为一场激情盛宴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清理了所有杂乱无章的工具和食材，让厨房显得干净整洁。这是为了创造一个适合亲密接触的地方，因为在这样一个小空间内，任何一点细节都可能影响到整个氛围。</w:t>
      </w:r>
      <w:r>
        <w:rPr>
          <w:sz w:val="32"/>
          <w:szCs w:val="32"/>
        </w:rPr>
        <w:t>&lt;/p&gt;&lt;p&gt;&lt;img src="/static-img/VeUPwgAv0CoDF-q1av9FZRa-NZUL8pivKiDYejQLQII.jpg"&gt;&lt;/p&gt;&lt;p&gt;</w:t>
      </w:r>
      <w:r>
        <w:rPr>
          <w:sz w:val="32"/>
          <w:szCs w:val="32"/>
        </w:rPr>
        <w:t>随后，他们开始挑选一些特定的食材，这些食材既可以作为晚餐，也能为即将到来的“活动”提供必要的元素。他们从冰箱里拿出了鸡蛋、牛奶、面包，以及一些香草和香料。这一切都是为了准备一顿特别的晚餐，同时也为接下来的事情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公与淑婷已经把厨房布置得温馨而浪漫。灯光柔和，音乐轻柔地响起，使得整个环境充满了期待和兴奋。而就在这个时候，一段视频开始播放，那是一段关于“公与淑婷厨房猛烈进出视频免费”的内容。在这段视频中，可以看到两人如何巧妙地利用家居设备来增添爱情游戏中的乐趣。</w:t>
      </w:r>
      <w:r>
        <w:rPr>
          <w:sz w:val="32"/>
          <w:szCs w:val="32"/>
        </w:rPr>
        <w:t>&lt;/p&gt;&lt;p&gt;&lt;img src="/static-img/DXdnoRLtQ4QBN0jFkFBKWha-NZUL8pivKiDYejQLQII.jpg"&gt;&lt;/p&gt;&lt;p&gt;</w:t>
      </w:r>
      <w:r>
        <w:rPr>
          <w:sz w:val="32"/>
          <w:szCs w:val="32"/>
        </w:rPr>
        <w:t>接着，他们开始了一场特殊的烹饪比赛，每个人都有自己的菜肴要做，而且规则非常简单——必须使用那些准备好的食材，并且每道菜必须是两人合作完成的事实。在这个过程中，不仅展示了他们对美食的情感，更展现了彼此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餐准备好时，他们坐在桌旁享用着自己精心制作的一顿饭，而这顿饭不仅味道诱人，更重要的是它背后的故事。一边品尝着美味，一边回忆那天在厨房发生的一切，这份记忆将永远留在他们的心间。</w:t>
      </w:r>
      <w:r>
        <w:rPr>
          <w:sz w:val="32"/>
          <w:szCs w:val="32"/>
        </w:rPr>
        <w:t>&lt;/p&gt;&lt;p&gt;&lt;img src="/static-img/VKhbo_V55-YNTCZ3apxoEBa-NZUL8pivKiDYejQLQII.jpg"&gt;&lt;/p&gt;&lt;p&gt;</w:t>
      </w:r>
      <w:r>
        <w:rPr>
          <w:sz w:val="32"/>
          <w:szCs w:val="32"/>
        </w:rPr>
        <w:t>总结来说，这次经历让公与淑婷明白，无论是在哪个角落，都有可能发现或创造出新的快乐。如果你愿意，你也可以像他们一样，在你的生活中寻找并制造更多这样的秘密盛宴，只要你敢于尝试，就没有什么是不可能发生的事情。</w:t>
      </w:r>
      <w:r>
        <w:rPr>
          <w:sz w:val="32"/>
          <w:szCs w:val="32"/>
        </w:rPr>
        <w:t>&lt;/p&gt;&lt;p&gt;&lt;a href = "/doc/558707-</w:t>
      </w:r>
      <w:r>
        <w:rPr>
          <w:sz w:val="32"/>
          <w:szCs w:val="32"/>
        </w:rPr>
        <w:t>厨房里的秘密公与淑婷的激情盛宴</w:t>
      </w:r>
      <w:r>
        <w:rPr>
          <w:sz w:val="32"/>
          <w:szCs w:val="32"/>
        </w:rPr>
        <w:t>.doc" rel="alternate" download="558707-</w:t>
      </w:r>
      <w:r>
        <w:rPr>
          <w:sz w:val="32"/>
          <w:szCs w:val="32"/>
        </w:rPr>
        <w:t>厨房里的秘密公与淑婷的激情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