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宿舍</w:t>
      </w:r>
      <w:r>
        <w:rPr>
          <w:sz w:val="48"/>
          <w:szCs w:val="48"/>
        </w:rPr>
        <w:t>4</w:t>
      </w:r>
      <w:r>
        <w:rPr>
          <w:sz w:val="48"/>
          <w:szCs w:val="48"/>
        </w:rPr>
        <w:t>秘密花园里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秘密花园里的友谊</w:t>
      </w:r>
      <w:r>
        <w:rPr>
          <w:sz w:val="32"/>
          <w:szCs w:val="32"/>
        </w:rPr>
        <w:t>&lt;/p&gt;&lt;p&gt;&lt;img src="/static-img/6Pzf7hHHsmha61ABKNKwRqetuTGF6PoZ4N2J2IyTHyAKpYYTFGh9bz9k-28py-zr.jpg"&gt;&lt;/p&gt;&lt;p&gt;</w:t>
      </w:r>
      <w:r>
        <w:rPr>
          <w:sz w:val="32"/>
          <w:szCs w:val="32"/>
        </w:rPr>
        <w:t>在这个风雨交加的夜晚，女生宿舍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灯光如同一盏盏温暖的小星星，照亮了这片校园的角落。这里不仅是学习和生活的地方，更是一群女生的小天地。在这里，每个人的心情都能找到归属，每一个秘密都有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午后阳光下的闲聊</w:t>
      </w:r>
      <w:r>
        <w:rPr>
          <w:sz w:val="32"/>
          <w:szCs w:val="32"/>
        </w:rPr>
        <w:t>&lt;/p&gt;&lt;p&gt;&lt;img src="/static-img/p-u0kfgnJ4fXWh_HAswV2KetuTGF6PoZ4N2J2IyTHyB-vJ60v-0de7fhluKSVyBYduFjW45fyPSlpk0NTWPwZiKcw-RcCpbBiV_7mr4jWiJTgXLTBo7hvl97U8d2OvF_qQirHkVR8rwL85eT-KDrCQ.jpg"&gt;&lt;/p&gt;&lt;p&gt;</w:t>
      </w:r>
      <w:r>
        <w:rPr>
          <w:sz w:val="32"/>
          <w:szCs w:val="32"/>
        </w:rPr>
        <w:t>午后的阳光透过窗户，洒在她们身上，让整个空间充满了温馨。四个人围坐在床上，一边做作业，一边偶尔聊起一些八卦或者最近看过的书。这时，他们之间的情感纽带被进一步拉近，只要有人提起“宿舍”，大家就知道是在谈论这个温馨而又神秘的地方——女生宿舍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深夜相伴</w:t>
      </w:r>
      <w:r>
        <w:rPr>
          <w:sz w:val="32"/>
          <w:szCs w:val="32"/>
        </w:rPr>
        <w:t>&lt;/p&gt;&lt;p&gt;&lt;img src="/static-img/bag4EbEMenjWTMJz0K_q16etuTGF6PoZ4N2J2IyTHyB-vJ60v-0de7fhluKSVyBYduFjW45fyPSlpk0NTWPwZiKcw-RcCpbBiV_7mr4jWiJTgXLTBo7hvl97U8d2OvF_qQirHkVR8rwL85eT-KDrCQ.jpg"&gt;&lt;/p&gt;&lt;p&gt;</w:t>
      </w:r>
      <w:r>
        <w:rPr>
          <w:sz w:val="32"/>
          <w:szCs w:val="32"/>
        </w:rPr>
        <w:t>深夜里，当其他人都已经入睡或离开的时候，这四个人总会选择留下来。他们会把手机调成最低音量，以免惊醒室友，但即使如此，也只有彼此才能听懂彼此的心跳声。在这样的夜晚，他们会分享彼此的问题、梦想，或是简单地聆听对方的声音，就像是在共享一个人的灵魂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共同努力向前</w:t>
      </w:r>
      <w:r>
        <w:rPr>
          <w:sz w:val="32"/>
          <w:szCs w:val="32"/>
        </w:rPr>
        <w:t>&lt;/p&gt;&lt;p&gt;&lt;img src="/static-img/vQh2nWoDvAKz71Sgwvx6IaetuTGF6PoZ4N2J2IyTHyB-vJ60v-0de7fhluKSVyBYduFjW45fyPSlpk0NTWPwZiKcw-RcCpbBiV_7mr4jWiJTgXLTBo7hvl97U8d2OvF_qQirHkVR8rwL85eT-KDrCQ.jpg"&gt;&lt;/p&gt;&lt;p&gt;</w:t>
      </w:r>
      <w:r>
        <w:rPr>
          <w:sz w:val="32"/>
          <w:szCs w:val="32"/>
        </w:rPr>
        <w:t>每当期末考来临，宿舍内就会变得紧张而忙碌。但无论多么繁重的任务，无论多么艰巨的挑战，这些女孩们总能团结一心，将困难化为动力。他们会一起复习，把知识点串联起来，把疲惫换成了活力。当成绩出来时，那份喜悦与自豪也让人难以忘怀，是因为它们来自于她们共同努力所得出的结果，而非单独一人之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未来的展望</w:t>
      </w:r>
      <w:r>
        <w:rPr>
          <w:sz w:val="32"/>
          <w:szCs w:val="32"/>
        </w:rPr>
        <w:t>&lt;/p&gt;&lt;p&gt;&lt;img src="/static-img/6z_KVXDoNef1Zn93l5Uny6etuTGF6PoZ4N2J2IyTHyB-vJ60v-0de7fhluKSVyBYduFjW45fyPSlpk0NTWPwZiKcw-RcCpbBiV_7mr4jWiJTgXLTBo7hvl97U8d2OvF_qQirHkVR8rwL85eT-KDrCQ.jpg"&gt;&lt;/p&gt;&lt;p&gt;</w:t>
      </w:r>
      <w:r>
        <w:rPr>
          <w:sz w:val="32"/>
          <w:szCs w:val="32"/>
        </w:rPr>
        <w:t>随着时间推移，这些年轻姑娘逐渐长大，她们对未来的憧憬也越来越明确。她们开始规划自己的未来，不再只是停留在那个狭窄的小世界里，而是勇敢地踏出一步，看见更广阔的人生世界。在这样的一路上，她们互相鼓励，与曾经那缩小版的地球上的日常告别，在新的征程中寻找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风雨交加的夜晚，当她们躺在床上闭眼的时候，她们知道，无论将来走向何方，那份来自“女生宿舍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记忆与支持永远不会消失，它就像一颗恒星，即便身处遥远的地方，也能引领她们找到回家的路。</w:t>
      </w:r>
      <w:r>
        <w:rPr>
          <w:sz w:val="32"/>
          <w:szCs w:val="32"/>
        </w:rPr>
        <w:t>&lt;/p&gt;&lt;p&gt;&lt;a href = "/doc/558070-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4</w:t>
      </w:r>
      <w:r>
        <w:rPr>
          <w:sz w:val="32"/>
          <w:szCs w:val="32"/>
        </w:rPr>
        <w:t>秘密花园里的友谊</w:t>
      </w:r>
      <w:r>
        <w:rPr>
          <w:sz w:val="32"/>
          <w:szCs w:val="32"/>
        </w:rPr>
        <w:t>.doc" rel="alternate" download="558070-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4</w:t>
      </w:r>
      <w:r>
        <w:rPr>
          <w:sz w:val="32"/>
          <w:szCs w:val="32"/>
        </w:rPr>
        <w:t>秘密花园里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