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心龙守护者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掌心龙是指用手掌托住的“龙”形状，这种姿势常被认为具有丰富的象征意义。它不仅能够展现出握有力量和控制力，也常与智慧、勇气和守护者相关联。在这个故事里，我们将探索掌心龙背后的文化深度，以及它如何成为人们生活中的一个重要元素。</w:t>
      </w:r>
      <w:r>
        <w:rPr>
          <w:sz w:val="32"/>
          <w:szCs w:val="32"/>
        </w:rPr>
        <w:t>&lt;/p&gt;&lt;p&gt;&lt;img src="/static-img/q8oWB88b4kqQEgmrquuJsha-NZUL8pivKiDYejQLQII.png"&gt;&lt;/p&gt;&lt;p&gt;</w:t>
      </w:r>
      <w:r>
        <w:rPr>
          <w:sz w:val="32"/>
          <w:szCs w:val="32"/>
        </w:rPr>
        <w:t>在历史上，中国古代的一些皇帝为了展示自己的权力和威严，有时会采用特殊的手势来表现自己所拥有的力量。这一习惯就体现在了他们经常使用的“掌心龙”姿势中。例如，一位名叫乾隆的皇帝，他在某次宴会上展示了他独特的手法，让宾客们惊叹不已。他的手臂轻松地托起了一只装满宝石的小球，就像是一条生动活泼的龙一样腾空而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政治上的表达，“掌心龙”也被用于各种民间活动，如婚礼、节庆等。在这些场合下，它往往象征着喜悦、祝福以及对未来的美好期望。比如，在南方的一个小镇上，每当新娘走进教堂或婚礼现场，她母亲就会以一种特别的手势——抱着一束花，用另一只手托住空气中的花朵，就像是抱着一个神秘而温柔的“掌心龙”。这一行为让所有人都感受到了爱情与幸福的氛围，同时也传递了家庭成员之间无尽关爱的情感。</w:t>
      </w:r>
      <w:r>
        <w:rPr>
          <w:sz w:val="32"/>
          <w:szCs w:val="32"/>
        </w:rPr>
        <w:t>&lt;/p&gt;&lt;p&gt;&lt;img src="/static-img/gTXjJgEb8PKLdJNxmleEfha-NZUL8pivKiDYejQLQII.jpg"&gt;&lt;/p&gt;&lt;p&gt;</w:t>
      </w:r>
      <w:r>
        <w:rPr>
          <w:sz w:val="32"/>
          <w:szCs w:val="32"/>
        </w:rPr>
        <w:t>现代社会中，“掌心龍”的概念虽然没有直接应用于日常生活，但其精神却依然存在。当我们面对挑战或需要鼓励自己时，不妨尝试一次这种奇妙的手法，无论是在工作会议还是个人练习，都能帮助我们保持专注并释放压力。而且，当你做到之后，你会发现，即使是最平凡的事情，也可以通过这样的方式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每个人的内心里都有一只“掌心龍”，那将是怎样的世界？每个人都会拥有无限可能性的力量，而这份力量来自于自信和勇气。而当我们的内心里充满这样坚强的心态，那么外界的一切困难都会变得容易应对，因为我们已经准备好了去面对它们。如果你愿意，可以试试看，将你的想象变为现实，找出那个隐藏在你的灵魂深处的小小火焰，它将引导你前行，并带领你走向成功之路。</w:t>
      </w:r>
      <w:r>
        <w:rPr>
          <w:sz w:val="32"/>
          <w:szCs w:val="32"/>
        </w:rPr>
        <w:t>&lt;/p&gt;&lt;p&gt;&lt;img src="/static-img/pdmj31VSenU4W4pgacGZLxa-NZUL8pivKiDYejQLQII.png"&gt;&lt;/p&gt;&lt;p&gt;&lt;a href = "/doc/557678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守护者与秘密</w:t>
      </w:r>
      <w:r>
        <w:rPr>
          <w:sz w:val="32"/>
          <w:szCs w:val="32"/>
        </w:rPr>
        <w:t>.doc" rel="alternate" download="557678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守护者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