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溢的快乐如何处理超出存储空间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溢的快乐：如何处理超出存储空间的美好回忆</w:t>
      </w:r>
      <w:r>
        <w:rPr>
          <w:sz w:val="32"/>
          <w:szCs w:val="32"/>
        </w:rPr>
        <w:t>&lt;/p&gt;&lt;p&gt;&lt;img src="/static-img/fYfN-VS3fk-jwhU5ipw3aRa-NZUL8pivKiDYejQLQII.jpg"&gt;&lt;/p&gt;&lt;p&gt;</w:t>
      </w:r>
      <w:r>
        <w:rPr>
          <w:sz w:val="32"/>
          <w:szCs w:val="32"/>
        </w:rPr>
        <w:t>在这个信息爆炸的时代，人们对存储空间的需求日益增长。随着智能手机和相机技术的不断进步，我们拍摄照片和视频数量也在迅速增加。然而，有时候，即便是高容量的硬盘和云服务，也可能无法完全装下我们想要保存的一切珍贵瞬间。这就是为什么“好满射太多了装不下了视频”成为了许多人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旅行、拍摄生活点滴的人来说，这种情况尤为常见。在一次长途旅行中，我一共拍了近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张照片，每张都记录着旅途中的美丽风景和欢笑时光。当我回到家后，尝试将这些照片上传到我的电脑上时，我惊讶地发现我的外部硬盘已经接近满载。我不得不仔细挑选一些最为珍贵或独特的瞬间来保留，而把其他图片删除或者压缩以释放更多空间。</w:t>
      </w:r>
      <w:r>
        <w:rPr>
          <w:sz w:val="32"/>
          <w:szCs w:val="32"/>
        </w:rPr>
        <w:t>&lt;/p&gt;&lt;p&gt;&lt;img src="/static-img/axd6rPqkqP8f33C08_KNhRa-NZUL8pivKiDYejQLQII.jpeg"&gt;&lt;/p&gt;&lt;p&gt;</w:t>
      </w:r>
      <w:r>
        <w:rPr>
          <w:sz w:val="32"/>
          <w:szCs w:val="32"/>
        </w:rPr>
        <w:t>同样的事情也发生在我朋友小明身上。他是一名职业摄影师，每天都会有大量照片需要备份。他的设备里充斥着各种大小文件，但他知道每个文件都代表了一段故事或一个特殊时刻。他选择使用多个硬盘进行数据分散存储，以确保即使有一部分数据丢失，他也能恢复大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并非没有方法。一种办法是通过数字化工具自动分类和整理图片，比如根据日期、地点、事件等关键词来归类。这不仅可以帮助我们更快速地找到特定的图片，还能减少重复工作，从而节省时间。此外，利用云服务进行远程备份也是一个好的选择，它们通常提供足够的大容量，并且可以通过移动应用程序轻松管理你的媒体库。</w:t>
      </w:r>
      <w:r>
        <w:rPr>
          <w:sz w:val="32"/>
          <w:szCs w:val="32"/>
        </w:rPr>
        <w:t>&lt;/p&gt;&lt;p&gt;&lt;img src="/static-img/2Oss2AMMiWcAKqwPpNcBXha-NZUL8pivKiDYejQLQII.jpeg"&gt;&lt;/p&gt;&lt;p&gt;</w:t>
      </w:r>
      <w:r>
        <w:rPr>
          <w:sz w:val="32"/>
          <w:szCs w:val="32"/>
        </w:rPr>
        <w:t>另外，如果你是一个爱好者，可以考虑购买更大的存储设备，比如千兆字节甚至上千兆字节级别的大容量内置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（固态硬盘）或者使用专业级别的网络附件（</w:t>
      </w:r>
      <w:r>
        <w:rPr>
          <w:sz w:val="32"/>
          <w:szCs w:val="32"/>
        </w:rPr>
        <w:t>Network Attached Storage, NAS</w:t>
      </w:r>
      <w:r>
        <w:rPr>
          <w:sz w:val="32"/>
          <w:szCs w:val="32"/>
        </w:rPr>
        <w:t>）。这种方式能够有效地扩展你的本地存储能力，同时还支持高速传输，让你能够随时访问任何地方保存的小件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满射太多了装不下了视频”的问题并不罕见，但也有很多方法可以解决它。不管是采用先进技术还是简单但有效的手段，最重要的是找到适合自己的解决方案，使得每一帧画面，都能被妥善保存下来，不至于因为缺乏空间而遗忘那些美好的回忆。</w:t>
      </w:r>
      <w:r>
        <w:rPr>
          <w:sz w:val="32"/>
          <w:szCs w:val="32"/>
        </w:rPr>
        <w:t>&lt;/p&gt;&lt;p&gt;&lt;img src="/static-img/F1p-LViyO8pSWOAAQuzbxha-NZUL8pivKiDYejQLQII.jpeg"&gt;&lt;/p&gt;&lt;p&gt;&lt;a href = "/doc/557226-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溢的快乐如何处理超出存储空间的美好回忆</w:t>
      </w:r>
      <w:r>
        <w:rPr>
          <w:sz w:val="32"/>
          <w:szCs w:val="32"/>
        </w:rPr>
        <w:t>.doc" rel="alternate" download="557226-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溢的快乐如何处理超出存储空间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