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乳液图片我是如何在一夜之间成为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成为网络红人的故事，始于一个平凡的晚上。我躺在床上，用手机浏览着社交媒体上的各种内容，一边想象自己也能像那些网红一样受欢迎。突然，我发现了一个奇怪的热搜——“雷电将军乳液狂飙”。我好奇地点开，看到了一系列充满色彩和活力的图片，上面的人们都在用一种神秘的方式展示他们的肌肤。</w:t>
      </w:r>
      <w:r>
        <w:rPr>
          <w:sz w:val="32"/>
          <w:szCs w:val="32"/>
        </w:rPr>
        <w:t>&lt;/p&gt;&lt;p&gt;&lt;img src="/static-img/JuCvUi1a4F8LamG6b2sZi1PIl73fXdi5fb9rQHAevHOBl9ckVbO9oaGXVYNfc4KI.jpg"&gt;&lt;/p&gt;&lt;p&gt;</w:t>
      </w:r>
      <w:r>
        <w:rPr>
          <w:sz w:val="32"/>
          <w:szCs w:val="32"/>
        </w:rPr>
        <w:t>出于对美丽和科技的好奇心，我决定尝试一下这款名为“雷电将军”的乳液。产品介绍声称，它融合了自然元素与现代科技，可以瞬间提升肌肤质感，让人看起来更加年轻动人。这听起来太过夸张，但我还是决定给它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收到了产品快递。在镜子前，将小瓶装满透明胶囊状乳液涂抹到手掌上，按摩后涂抹至全身皮肤。我第一次感觉到了一种温暖而丝滑的触感，就像是我的皮肤被洗净并重新焕发生机力。</w:t>
      </w:r>
      <w:r>
        <w:rPr>
          <w:sz w:val="32"/>
          <w:szCs w:val="32"/>
        </w:rPr>
        <w:t>&lt;/p&gt;&lt;p&gt;&lt;img src="/static-img/YyiLCeEBcS_m3rwp2MLmNFPIl73fXdi5fb9rQHAevHPo6wovKwZ197hm2HRkXX-x-W5Bp-sTeSRT328c9YxOa4RH5plBmifzDvAr9ZqHVA-cGoUOZCBPzR4pPYyJUz8a.jpg"&gt;&lt;/p&gt;&lt;p&gt;</w:t>
      </w:r>
      <w:r>
        <w:rPr>
          <w:sz w:val="32"/>
          <w:szCs w:val="32"/>
        </w:rPr>
        <w:t>回到家中，我立即开始拍摄照片。一开始，只有几张普通的自拍照，但随着时间推移，以及对光影效果、背景布置等细节越来越精通，这些照片逐渐变得引人注目。我不仅关注自己的外表，还学会了如何通过角度和姿势展现出最吸引人的侧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我上传这些照片到社交媒体平台时，意外发生了巨大的变化。评论区里的赞数迅速攀升，每个帖子的分享量超过百万次。不知不觉间，我成为了网络上的焦点，被誉为“雷电将军”之粉丝们眼中的偶像。那一夜之后，一切都变了样：我的个人品牌诞生了，而这背后的关键，是那款让我肌肤焕然一新的特殊乳液。</w:t>
      </w:r>
      <w:r>
        <w:rPr>
          <w:sz w:val="32"/>
          <w:szCs w:val="32"/>
        </w:rPr>
        <w:t>&lt;/p&gt;&lt;p&gt;&lt;img src="/static-img/V3e2rcthK49X9oh6EyOSXVPIl73fXdi5fb9rQHAevHPo6wovKwZ197hm2HRkXX-x-W5Bp-sTeSRT328c9YxOa4RH5plBmifzDvAr9ZqHVA-cGoUOZCBPzR4pPYyJUz8a.jpg"&gt;&lt;/p&gt;&lt;p&gt;</w:t>
      </w:r>
      <w:r>
        <w:rPr>
          <w:sz w:val="32"/>
          <w:szCs w:val="32"/>
        </w:rPr>
        <w:t>今天，当人们提起“雷电将军”，他们往往会想到那个曾经默默无闻现在却风靡网络的小女孩，以及她那简直令人惊叹的一夜之变。她教会我们，即使是在这个信息爆炸时代，也可以凭借自己的魅力和努力迅速崛起，只要勇敢去尝试，不放弃追求完美，无论是对于生活还是对于美丽，都可能获得意想不到的人气与成功。</w:t>
      </w:r>
      <w:r>
        <w:rPr>
          <w:sz w:val="32"/>
          <w:szCs w:val="32"/>
        </w:rPr>
        <w:t>&lt;/p&gt;&lt;p&gt;&lt;a href = "/doc/556624-</w:t>
      </w:r>
      <w:r>
        <w:rPr>
          <w:sz w:val="32"/>
          <w:szCs w:val="32"/>
        </w:rPr>
        <w:t>雷电将军乳液狂飙乳液图片我是如何在一夜之间成为网络红人</w:t>
      </w:r>
      <w:r>
        <w:rPr>
          <w:sz w:val="32"/>
          <w:szCs w:val="32"/>
        </w:rPr>
        <w:t>.doc" rel="alternate" download="556624-</w:t>
      </w:r>
      <w:r>
        <w:rPr>
          <w:sz w:val="32"/>
          <w:szCs w:val="32"/>
        </w:rPr>
        <w:t>雷电将军乳液狂飙乳液图片我是如何在一夜之间成为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