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健身小贴士如何在工作间隙保持活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环境虽然不适合进行传统的体育锻炼，但我们仍然可以通过一些简单有效的方法来增强体质，提升工作效率。宝宝，我们在办公室运动一下，不仅能减少久坐带来的健康风险，还能提高心情，让我们的生活更加充实。</w:t>
      </w:r>
      <w:r>
        <w:rPr>
          <w:sz w:val="32"/>
          <w:szCs w:val="32"/>
        </w:rPr>
        <w:t>&lt;/p&gt;&lt;p&gt;&lt;img src="/static-img/eCnP16pc2MQGh4KfxDmyG9wai6is_cy4Uw_svtHHlzMDpPCUQgzAGlsyKDk-g1r2.jpg"&gt;&lt;/p&gt;&lt;p&gt;</w:t>
      </w:r>
      <w:r>
        <w:rPr>
          <w:sz w:val="32"/>
          <w:szCs w:val="32"/>
        </w:rPr>
        <w:t>定时站立和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坐在电脑前对身体造成极大的负担。建议每小时至少站起来走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，可以是去卫生间、水果篮或者只是到窗边透透气。在这个过程中，你可以做一些轻松的伸展运动，比如肩部旋转、颈椎柔韧性训练等，这些都有助于改善姿势，防止颈椎病和腰肌劳损。</w:t>
      </w:r>
      <w:r>
        <w:rPr>
          <w:sz w:val="32"/>
          <w:szCs w:val="32"/>
        </w:rPr>
        <w:t>&lt;/p&gt;&lt;p&gt;&lt;img src="/static-img/4sZhA2j25B8YD7rrNZ5a6twai6is_cy4Uw_svtHHlzM1c0-fqn_OEzpmSJR0VwsU7dzzdAYvQfMNg_YYjlsdOO3666mnTg2mqkV0jKpMmyYtgiQj-uEEUioFNN_fEkHbjY7EhMIMqdRp6az1qRL6g_bOllQmVZ6P_aT7NJMrKUY.jpg"&gt;&lt;/p&gt;&lt;p&gt;</w:t>
      </w:r>
      <w:r>
        <w:rPr>
          <w:sz w:val="32"/>
          <w:szCs w:val="32"/>
        </w:rPr>
        <w:t>使用可调节高度的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可调节高度的桌面可以帮助你更好地保持良好的坐姿。这意味着你不必再弯曲脊柱或仰头看屏幕，因为这些都是导致背痛和视觉疲劳原因之一。而且，当你的电脑屏幕距离眼前适宜时，你会发现阅读变得更加清晰，无需频繁眨眼睛也不会感到干涩。</w:t>
      </w:r>
      <w:r>
        <w:rPr>
          <w:sz w:val="32"/>
          <w:szCs w:val="32"/>
        </w:rPr>
        <w:t>&lt;/p&gt;&lt;p&gt;&lt;img src="/static-img/bm-eRwDEi2hAwBMznNHk_dwai6is_cy4Uw_svtHHlzM1c0-fqn_OEzpmSJR0VwsU7dzzdAYvQfMNg_YYjlsdOO3666mnTg2mqkV0jKpMmyYtgiQj-uEEUioFNN_fEkHbjY7EhMIMqdRp6az1qRL6g_bOllQmVZ6P_aT7NJMrKUY.jpg"&gt;&lt;/p&gt;&lt;p&gt;</w:t>
      </w:r>
      <w:r>
        <w:rPr>
          <w:sz w:val="32"/>
          <w:szCs w:val="32"/>
        </w:rPr>
        <w:t>选择舒适合脚鞋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着舒适合脚的鞋子对于避免长时间工作后出现足部问题至关重要。选择具有良好支撑性的鞋子能够减少步行时脚底承受的大量压力，同时也有助于预防足部疾病，如扁平疣等。此外，如果你的工作需要经常站立，可以考虑购买一双高跟鞋垫，以减轻脚底及腿部压力。</w:t>
      </w:r>
      <w:r>
        <w:rPr>
          <w:sz w:val="32"/>
          <w:szCs w:val="32"/>
        </w:rPr>
        <w:t>&lt;/p&gt;&lt;p&gt;&lt;img src="/static-img/pAlRlCv_8n4LWSPDQ1pRjtwai6is_cy4Uw_svtHHlzM1c0-fqn_OEzpmSJR0VwsU7dzzdAYvQfMNg_YYjlsdOO3666mnTg2mqkV0jKpMmyYtgiQj-uEEUioFNN_fEkHbjY7EhMIMqdRp6az1qRL6g_bOllQmVZ6P_aT7NJMrKUY.jpg"&gt;&lt;/p&gt;&lt;p&gt;</w:t>
      </w:r>
      <w:r>
        <w:rPr>
          <w:sz w:val="32"/>
          <w:szCs w:val="32"/>
        </w:rPr>
        <w:t>办公室里的瑜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忙碌的一天里，短暂地从事瑜伽练习是一个非常好的放松方式。你可以尝试一些简单易学的瑜伽动作，比如猫牛式（</w:t>
      </w:r>
      <w:r>
        <w:rPr>
          <w:sz w:val="32"/>
          <w:szCs w:val="32"/>
        </w:rPr>
        <w:t>Cat-Cow Pose</w:t>
      </w:r>
      <w:r>
        <w:rPr>
          <w:sz w:val="32"/>
          <w:szCs w:val="32"/>
        </w:rPr>
        <w:t>），它能够帮助缓解颈椎紧张，并为脊柱提供温暖柔软；还有儿童式（</w:t>
      </w:r>
      <w:r>
        <w:rPr>
          <w:sz w:val="32"/>
          <w:szCs w:val="32"/>
        </w:rPr>
        <w:t>Child&amp;#39;s Pose</w:t>
      </w:r>
      <w:r>
        <w:rPr>
          <w:sz w:val="32"/>
          <w:szCs w:val="32"/>
        </w:rPr>
        <w:t>），这是一种非常休闲放松的手势，有助于缓解背部肌肉紧张感。这样的练习不仅让人感觉舒畅，而且还能促进血液循环，为接下来的日常活动打下良好的基础。</w:t>
      </w:r>
      <w:r>
        <w:rPr>
          <w:sz w:val="32"/>
          <w:szCs w:val="32"/>
        </w:rPr>
        <w:t>&lt;/p&gt;&lt;p&gt;&lt;img src="/static-img/anWRLEoJHckPc2qPitGrHtwai6is_cy4Uw_svtHHlzM1c0-fqn_OEzpmSJR0VwsU7dzzdAYvQfMNg_YYjlsdOO3666mnTg2mqkV0jKpMmyYtgiQj-uEEUioFNN_fEkHbjY7EhMIMqdRp6az1qRL6g_bOllQmVZ6P_aT7NJMrKUY.jpg"&gt;&lt;/p&gt;&lt;p&gt;</w:t>
      </w:r>
      <w:r>
        <w:rPr>
          <w:sz w:val="32"/>
          <w:szCs w:val="32"/>
        </w:rPr>
        <w:t>签订健康协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同事们一起签订一个“健康协议”，约定大家每天抽出固定的时间进行一定程度的人体活动。这不仅能够增加大家之间互相监督的心理压力，也有利于形成一种积极向上的团队氛围。在这种氛围中，每个人都会更加珍惜自己的健康，而非把其视为理所当然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午餐休息时间散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午餐休息期间到户外散步是个很好的机会。你可以单独一人静静漫步，也可以邀请朋友一起散步，这样既能享受大自然，又能加深人际关系。在散步的时候，最好不要使用手机或其他电子设备，以便更好地享受周遭环境，并且避免养成依赖电子产品而忽略现实世界的小技能，如观察四周景象、听风声树叶摇曳的声音等，这些都有助于提高注意力的集中度和创造力的发挥。</w:t>
      </w:r>
      <w:r>
        <w:rPr>
          <w:sz w:val="32"/>
          <w:szCs w:val="32"/>
        </w:rPr>
        <w:t>&lt;/p&gt;&lt;p&gt;&lt;a href = "/doc/556574-</w:t>
      </w:r>
      <w:r>
        <w:rPr>
          <w:sz w:val="32"/>
          <w:szCs w:val="32"/>
        </w:rPr>
        <w:t>办公室健身小贴士如何在工作间隙保持活力</w:t>
      </w:r>
      <w:r>
        <w:rPr>
          <w:sz w:val="32"/>
          <w:szCs w:val="32"/>
        </w:rPr>
        <w:t>.doc" rel="alternate" download="556574-</w:t>
      </w:r>
      <w:r>
        <w:rPr>
          <w:sz w:val="32"/>
          <w:szCs w:val="32"/>
        </w:rPr>
        <w:t>办公室健身小贴士如何在工作间隙保持活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