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的浪漫圣诞老人如何赢得心仪女孩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北极星闪烁着温暖的光芒，一位名叫克劳斯的小矮人正坐在他的工作室里，他就是我们熟知的圣诞老人。在这个忙碌的一天之后，克劳斯决定放慢脚步，为自己找找乐趣。他听说了一个传言，说他最心仪的姑娘艾玛，也是这里的一个居民，对于奇幻故事充满好奇。于是，他决定尝试一下自己的“圣诞老人泡妞记”。</w:t>
      </w:r>
      <w:r>
        <w:rPr>
          <w:sz w:val="32"/>
          <w:szCs w:val="32"/>
        </w:rPr>
        <w:t>&lt;/p&gt;&lt;p&gt;&lt;img src="/static-img/VO8qSc336wPXNZUDioaKmWXjSq2qVqiF_v9s50M5VozeBsLqaGnDlSLMjvzw12dJ.jpg"&gt;&lt;/p&gt;&lt;p&gt;</w:t>
      </w:r>
      <w:r>
        <w:rPr>
          <w:sz w:val="32"/>
          <w:szCs w:val="32"/>
        </w:rPr>
        <w:t>第一点：了解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吸引艾玛，克劳斯首先做的是深入了解她。通过询问其他居民和仔细观察，她对魔法世界有着浓厚兴趣，而且喜欢古怪而不失美丽的事物。这一点为后续行动提供了重要线索。</w:t>
      </w:r>
      <w:r>
        <w:rPr>
          <w:sz w:val="32"/>
          <w:szCs w:val="32"/>
        </w:rPr>
        <w:t>&lt;/p&gt;&lt;p&gt;&lt;img src="/static-img/Q5N6BBDA1OO5J33AjfAJ9GXjSq2qVqiF_v9s50M5Voytu6OONlL81kSdHBcnMQajz90tVAerPMpgIAe5dT8q37YlEWV045Q_xJJzQnM7mJc.jpg"&gt;&lt;/p&gt;&lt;p&gt;</w:t>
      </w:r>
      <w:r>
        <w:rPr>
          <w:sz w:val="32"/>
          <w:szCs w:val="32"/>
        </w:rPr>
        <w:t>第二点：准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克劳斯开始筹备一系列让艾玛惊喜的事情。由于他知道她喜欢小熊，所以他制作了一只独一无二的手工小熊作为礼物，同时也精心策划了一场关于魔法与现实之间界限模糊的小型表演。</w:t>
      </w:r>
      <w:r>
        <w:rPr>
          <w:sz w:val="32"/>
          <w:szCs w:val="32"/>
        </w:rPr>
        <w:t>&lt;/p&gt;&lt;p&gt;&lt;img src="/static-img/AP5HWDjQksTljkKIjWFFh2XjSq2qVqiF_v9s50M5Voytu6OONlL81kSdHBcnMQajz90tVAerPMpgIAe5dT8q37YlEWV045Q_xJJzQnM7mJc.jpg"&gt;&lt;/p&gt;&lt;p&gt;</w:t>
      </w:r>
      <w:r>
        <w:rPr>
          <w:sz w:val="32"/>
          <w:szCs w:val="32"/>
        </w:rPr>
        <w:t>第三点：巧妙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特定的晚上，当所有的人都沉浸在节日氛围中时，克劳斯悄然来到艾玛家。他以一种神秘而迷人的方式呈现出自己所准备的一切，从手工小熊到精彩绝伦的表演，这一切都是为了展示他的才华和关注她的细心。</w:t>
      </w:r>
      <w:r>
        <w:rPr>
          <w:sz w:val="32"/>
          <w:szCs w:val="32"/>
        </w:rPr>
        <w:t>&lt;/p&gt;&lt;p&gt;&lt;img src="/static-img/9AonTHLjbtNfA4LgLg8hJmXjSq2qVqiF_v9s50M5Voytu6OONlL81kSdHBcnMQajz90tVAerPMpgIAe5dT8q37YlEWV045Q_xJJzQnM7mJc.jpg"&gt;&lt;/p&gt;&lt;p&gt;</w:t>
      </w:r>
      <w:r>
        <w:rPr>
          <w:sz w:val="32"/>
          <w:szCs w:val="32"/>
        </w:rPr>
        <w:t>第四点：展现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表演结束后，与会者们纷纷称赞，但克劳斯注意到了艾玛并没有像别人那样兴奋起来。她似乎更感兴趣的是背后的故事，而不是那些外部装饰。于是，他主动向她解释每个元素背后的故事，以及为什么这些事物对他来说如此重要。</w:t>
      </w:r>
      <w:r>
        <w:rPr>
          <w:sz w:val="32"/>
          <w:szCs w:val="32"/>
        </w:rPr>
        <w:t>&lt;/p&gt;&lt;p&gt;&lt;img src="/static-img/PaKYrD9VmfCDP6gS7EUe4WXjSq2qVqiF_v9s50M5Voytu6OONlL81kSdHBcnMQajz90tVAerPMpgIAe5dT8q37YlEWV045Q_xJJzQnM7mJc.jpg"&gt;&lt;/p&gt;&lt;p&gt;</w:t>
      </w:r>
      <w:r>
        <w:rPr>
          <w:sz w:val="32"/>
          <w:szCs w:val="32"/>
        </w:rPr>
        <w:t>第五点：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交谈，他们发现彼此分享相同的情感和价值观。此刻，他们不再是陌生人，而是在共同体验中的伙伴。在接下来的几个月里，他们一起探索北极的秘密角落，共同完成各种任务，并逐渐培养起彼此之间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相处愉快，但生活总是充满挑战。一段时间内，由于工作量增加以及冬季恶劣天气导致供应链中断的问题，使得他们暂时分开。但正因为这样，他们更加珍惜那短暂共度时光，并且承诺即使面对任何困难，都不会轻易放弃彼此。当春天到来时，他们又团聚在一起，以新的信念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之夜，当整个北极覆盖着雪花的时候，那些传言变成了现实——圣诞老人的“圣诞老人泡妞记”成为了经典爱情故事之一。而对于那些渴望找到真正爱情的人们来说，无论是在哪个角落，只要真诚、耐心，不懈努力，每个人都能找到属于自己的幸福结局。</w:t>
      </w:r>
      <w:r>
        <w:rPr>
          <w:sz w:val="32"/>
          <w:szCs w:val="32"/>
        </w:rPr>
        <w:t>&lt;/p&gt;&lt;p&gt;&lt;a href = "/doc/555554-</w:t>
      </w:r>
      <w:r>
        <w:rPr>
          <w:sz w:val="32"/>
          <w:szCs w:val="32"/>
        </w:rPr>
        <w:t>北极的浪漫圣诞老人如何赢得心仪女孩的心</w:t>
      </w:r>
      <w:r>
        <w:rPr>
          <w:sz w:val="32"/>
          <w:szCs w:val="32"/>
        </w:rPr>
        <w:t>.doc" rel="alternate" download="555554-</w:t>
      </w:r>
      <w:r>
        <w:rPr>
          <w:sz w:val="32"/>
          <w:szCs w:val="32"/>
        </w:rPr>
        <w:t>北极的浪漫圣诞老人如何赢得心仪女孩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