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画廊里的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艺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的飞速发展为艺术创作带来了前所未有的可能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正是这样一个平台，它结合了先进的人工智能技术和传统文化元素，为用户提供了一种全新的视觉体验。</w:t>
      </w:r>
      <w:r>
        <w:rPr>
          <w:sz w:val="32"/>
          <w:szCs w:val="32"/>
        </w:rPr>
        <w:t>&lt;/p&gt;&lt;p&gt;&lt;img src="/static-img/51rDVZ6IPwGrrpWLB1GmeepP31Z4gHxla2Crs6Marohe81ZZ4kiayjlH1CgsX9Ox.jpg"&gt;&lt;/p&gt;&lt;p&gt;</w:t>
      </w:r>
      <w:r>
        <w:rPr>
          <w:sz w:val="32"/>
          <w:szCs w:val="32"/>
        </w:rPr>
        <w:t>忘忧草的神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这个出现在古代文学作品中的虚构植物，以其治愈心灵创伤、带来安宁与幸福的特性深受人们喜爱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上，用户可以将自己的面部图片置入这样的场景中，让自己也能感受到那份古老传说中的宁静与快乐。这种将现实与想象相结合的方式，不仅满足了人们对美好生活的向往，也让科技更具了人类情感色彩。</w:t>
      </w:r>
      <w:r>
        <w:rPr>
          <w:sz w:val="32"/>
          <w:szCs w:val="32"/>
        </w:rPr>
        <w:t>&lt;/p&gt;&lt;p&gt;&lt;img src="/static-img/qloYDMChW9JdFPtMo86xfupP31Z4gHxla2Crs6MarojTzvtSXNLAFSV6w7sV6hzZ0JdX7B3_Z_5J5DGL-wT8lKBKHDgxErD0qhZzoOkcIYaBl9ckVbO9oaGXVYNfc4KI.jpg"&gt;&lt;/p&gt;&lt;p&gt;AI</w:t>
      </w:r>
      <w:r>
        <w:rPr>
          <w:sz w:val="32"/>
          <w:szCs w:val="32"/>
        </w:rPr>
        <w:t>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运用最尖端的人工智能算法，对上传的人脸进行精细处理，使得替换后的效果既自然又逼真。这不仅需要复杂而精密的地图匹配，还要考虑到光影变化、皮肤纹理等多方面因素，确保每一次操作都能达到最佳效果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够根据用户偏好的风格调整画面的颜色调节和背景设计，使得每一幅作品都充满个人特色。</w:t>
      </w:r>
      <w:r>
        <w:rPr>
          <w:sz w:val="32"/>
          <w:szCs w:val="32"/>
        </w:rPr>
        <w:t>&lt;/p&gt;&lt;p&gt;&lt;img src="/static-img/dWLJwBN87JwMVFlyHS170upP31Z4gHxla2Crs6MarojTzvtSXNLAFSV6w7sV6hzZ0JdX7B3_Z_5J5DGL-wT8lKBKHDgxErD0qhZzoOkcIYaBl9ckVbO9oaGXVYNfc4KI.jpg"&gt;&lt;/p&gt;&lt;p&gt;</w:t>
      </w:r>
      <w:r>
        <w:rPr>
          <w:sz w:val="32"/>
          <w:szCs w:val="32"/>
        </w:rPr>
        <w:t>互动式创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可以自由选择不同的背景、服装甚至是动物伙伴，与忘忧草共度时光。通过点击鼠标或拖放功能，一切都变得简单而直观，就像在玩一个游戏一样轻松愉快。而且，每次尝试都会有新发现，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会不断学习并改进，从而产生更多令人惊叹的情境组合。</w:t>
      </w:r>
      <w:r>
        <w:rPr>
          <w:sz w:val="32"/>
          <w:szCs w:val="32"/>
        </w:rPr>
        <w:t>&lt;/p&gt;&lt;p&gt;&lt;img src="/static-img/16DzgvXm-TFqSFveY_VPEOpP31Z4gHxla2Crs6MarojTzvtSXNLAFSV6w7sV6hzZ0JdX7B3_Z_5J5DGL-wT8lKBKHDgxErD0qhZzoOkcIYaBl9ckVbO9oaGXVYNfc4KI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自然风光之外，这些照片还融入了中国传统文化元素，比如经典建筑、民间故事人物等，让整个画面既具有现代感，又不失根植于中华文化土壤的一丝温情。这种跨越时间和空间的交流，不仅丰富了人的审美经验，也促使我们思考如何在快速变迁的大环境中保持自我身份。</w:t>
      </w:r>
      <w:r>
        <w:rPr>
          <w:sz w:val="32"/>
          <w:szCs w:val="32"/>
        </w:rPr>
        <w:t>&lt;/p&gt;&lt;p&gt;&lt;img src="/static-img/3oyWJVvVEMlkoYgcxnSb_upP31Z4gHxla2Crs6MarojTzvtSXNLAFSV6w7sV6hzZ0JdX7B3_Z_5J5DGL-wT8lKBKHDgxErD0qhZzoOkcIYaBl9ckVbO9oaGXVYNfc4KI.jpg"&gt;&lt;/p&gt;&lt;p&gt;</w:t>
      </w:r>
      <w:r>
        <w:rPr>
          <w:sz w:val="32"/>
          <w:szCs w:val="32"/>
        </w:rPr>
        <w:t>社交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制作出的作品，可以直接分享到社交媒体上，与朋友们共同欣赏和讨论。这不仅是一种个人表达，更是一种社交活动，有助于增强社区凝聚力，同时也给予艺术家们展示自己的机会，无论是在专业领域还是日常生活中，都能找到适合展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着独特视角或想法的小编制作者来说，这个平台是一个极大的挑战也是机遇。你可以根据不同季节，将自己置入春天绽放时期，或夏日炎炎里；你可以穿越回历史，用古代服饰走过繁华街市；或者，你可以描绘未来社会，用高科技装备探索星际旅行……任何设定，只要你的想象力允许，都能成为可能。而这一切，是由那个小小但神奇的地方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为我们的世界添加了一抹点缀般温柔又迷人的色彩。</w:t>
      </w:r>
      <w:r>
        <w:rPr>
          <w:sz w:val="32"/>
          <w:szCs w:val="32"/>
        </w:rPr>
        <w:t>&lt;/p&gt;&lt;p&gt;&lt;a href = "/doc/555196-</w:t>
      </w:r>
      <w:r>
        <w:rPr>
          <w:sz w:val="32"/>
          <w:szCs w:val="32"/>
        </w:rPr>
        <w:t>虚拟画廊里的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艺术的奇幻之旅</w:t>
      </w:r>
      <w:r>
        <w:rPr>
          <w:sz w:val="32"/>
          <w:szCs w:val="32"/>
        </w:rPr>
        <w:t>.doc" rel="alternate" download="555196-</w:t>
      </w:r>
      <w:r>
        <w:rPr>
          <w:sz w:val="32"/>
          <w:szCs w:val="32"/>
        </w:rPr>
        <w:t>虚拟画廊里的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艺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