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我来教你如何轻松搞定初恋的甜蜜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期待的初恋阶段，很多人可能会觉得自己不知道如何更好地表达自己的感情，或是怕说错了什么而造成误解。今天，我就来给你介绍一个超实用的资源——初爱视频教程免费，这样你就可以轻松掌握所有与初恋相关的沟通技巧了。</w:t>
      </w:r>
      <w:r>
        <w:rPr>
          <w:sz w:val="32"/>
          <w:szCs w:val="32"/>
        </w:rPr>
        <w:t>&lt;/p&gt;&lt;p&gt;&lt;img src="/static-img/4XgCsS7pBkq01MacNAEb4pBxFfGPd24P26F33xsW-Hk.jpg"&gt;&lt;/p&gt;&lt;p&gt;</w:t>
      </w:r>
      <w:r>
        <w:rPr>
          <w:sz w:val="32"/>
          <w:szCs w:val="32"/>
        </w:rPr>
        <w:t>首先，你需要知道的是，初恋不仅仅是一种情感上的关系，更是一种成长过程。在这个过程中，每一次交流都是对彼此了解加深的一次机会。以下是我为你的“初爱视频教程免费”总结了一些关键点：</w:t>
      </w:r>
      <w:r>
        <w:rPr>
          <w:sz w:val="32"/>
          <w:szCs w:val="32"/>
        </w:rPr>
        <w:t>&lt;/p&gt;&lt;p&gt;</w:t>
      </w:r>
      <w:r>
        <w:rPr>
          <w:sz w:val="32"/>
          <w:szCs w:val="32"/>
        </w:rPr>
        <w:t>倾听：在观看这些视频教程时，你将学到如何成为一个好的倾听者。这意味着，当你的伴侣说话时，要全神贯注，不要打断他们，也不要急于回应，而应该用眼神和肢体语言来表示你在认真聆听。</w:t>
      </w:r>
      <w:r>
        <w:rPr>
          <w:sz w:val="32"/>
          <w:szCs w:val="32"/>
        </w:rPr>
        <w:t>&lt;/p&gt;&lt;p&gt;&lt;img src="/static-img/7HFIQ6v7hRMJdyH3ePpLmZBxFfGPd24P26F33xsW-Hk.jpg"&gt;&lt;/p&gt;&lt;p&gt;</w:t>
      </w:r>
      <w:r>
        <w:rPr>
          <w:sz w:val="32"/>
          <w:szCs w:val="32"/>
        </w:rPr>
        <w:t>有效沟通：通过这些免费的视频教程，你将学会如何清晰、有礼貌地表达自己的想法和感受。你会学习到各种有效沟通技巧，比如使用“我感觉…”这样的句式来表达自己的情绪，而不是指责对方。</w:t>
      </w:r>
      <w:r>
        <w:rPr>
          <w:sz w:val="32"/>
          <w:szCs w:val="32"/>
        </w:rPr>
        <w:t>&lt;/p&gt;&lt;p&gt;</w:t>
      </w:r>
      <w:r>
        <w:rPr>
          <w:sz w:val="32"/>
          <w:szCs w:val="32"/>
        </w:rPr>
        <w:t>尊重：尊重对方是任何关系成功的基础。在这些教程中，你将被告知怎样以尊重的态度去处理不同的情况，无论是在日常聊天还是面对争执的时候。</w:t>
      </w:r>
      <w:r>
        <w:rPr>
          <w:sz w:val="32"/>
          <w:szCs w:val="32"/>
        </w:rPr>
        <w:t>&lt;/p&gt;&lt;p&gt;&lt;img src="/static-img/l91waKzyZL8jyAzKaEQiPJBxFfGPd24P26F33xsW-Hk.jpg"&gt;&lt;/p&gt;&lt;p&gt;</w:t>
      </w:r>
      <w:r>
        <w:rPr>
          <w:sz w:val="32"/>
          <w:szCs w:val="32"/>
        </w:rPr>
        <w:t>身体语言：你的身体语言也能传递出很多信息。例如，一双看向对方的手臂或微微靠近，都能显示出你的亲密感。而且，这些小动作也是很自然的事情，即使没有意识到，但它们确实能够增进两人的关系。</w:t>
      </w:r>
      <w:r>
        <w:rPr>
          <w:sz w:val="32"/>
          <w:szCs w:val="32"/>
        </w:rPr>
        <w:t>&lt;/p&gt;&lt;p&gt;</w:t>
      </w:r>
      <w:r>
        <w:rPr>
          <w:sz w:val="32"/>
          <w:szCs w:val="32"/>
        </w:rPr>
        <w:t>互动游戏：一些专业的心理学家甚至提出了专门针对新手的情侣设计的小游戏或者活动，比如一起完成一道谜题，然后分享答案，这样的互动可以加深你们之间的情感联系，同时也有助于了解彼此更加透彻。</w:t>
      </w:r>
      <w:r>
        <w:rPr>
          <w:sz w:val="32"/>
          <w:szCs w:val="32"/>
        </w:rPr>
        <w:t>&lt;/p&gt;&lt;p&gt;&lt;img src="/static-img/Gnocy2cNKcszZn3EyLf4FpBxFfGPd24P26F33xsW-Hk.jpg"&gt;&lt;/p&gt;&lt;p&gt;</w:t>
      </w:r>
      <w:r>
        <w:rPr>
          <w:sz w:val="32"/>
          <w:szCs w:val="32"/>
        </w:rPr>
        <w:t>适时幽默：幽默可以缓解紧张气氛，让谈话更加轻松愉快。但记得，幽默并不是每个人都擅长，所以最重要的是找到适合自己和伴侣风格的方式，并且避免过度依赖笑话作为主要形式进行交流。</w:t>
      </w:r>
      <w:r>
        <w:rPr>
          <w:sz w:val="32"/>
          <w:szCs w:val="32"/>
        </w:rPr>
        <w:t>&lt;/p&gt;&lt;p&gt;</w:t>
      </w:r>
      <w:r>
        <w:rPr>
          <w:sz w:val="32"/>
          <w:szCs w:val="32"/>
        </w:rPr>
        <w:t>共同规划未来</w:t>
      </w:r>
      <w:r>
        <w:rPr>
          <w:sz w:val="32"/>
          <w:szCs w:val="32"/>
        </w:rPr>
        <w:t xml:space="preserve">: </w:t>
      </w:r>
      <w:r>
        <w:rPr>
          <w:sz w:val="32"/>
          <w:szCs w:val="32"/>
        </w:rPr>
        <w:t>最后，在观看完所有这些关于“初爱视频教料免费”的内容之后，最重要的一步就是开始规划你们两个人的未来。你可以讨论你们希望从这段关系中学到的东西，以及你们希望实现什么目标。这是一个非常美好的开始，因为它让你们共同参与到了建设这段关系中去。</w:t>
      </w:r>
      <w:r>
        <w:rPr>
          <w:sz w:val="32"/>
          <w:szCs w:val="32"/>
        </w:rPr>
        <w:t>&lt;/p&gt;&lt;p&gt;&lt;img src="/static-img/uGpZuqaUauypB02FYfEbTZBxFfGPd24P26F33xsW-Hk.jpg"&gt;&lt;/p&gt;&lt;p&gt;</w:t>
      </w:r>
      <w:r>
        <w:rPr>
          <w:sz w:val="32"/>
          <w:szCs w:val="32"/>
        </w:rPr>
        <w:t>总之，“初爱视频教程免费”提供了一系列宝贵的指导，可以帮助那些刚进入恋情的人更好地理解彼此，从而建立起稳固而持久的情感连接。如果你正在经历这种甜蜜又有些许困惑的话，那么现在就加入这一课程吧，它一定能帮到你！</w:t>
      </w:r>
      <w:r>
        <w:rPr>
          <w:sz w:val="32"/>
          <w:szCs w:val="32"/>
        </w:rPr>
        <w:t>&lt;/p&gt;&lt;p&gt;&lt;a href = "/doc/554946-</w:t>
      </w:r>
      <w:r>
        <w:rPr>
          <w:sz w:val="32"/>
          <w:szCs w:val="32"/>
        </w:rPr>
        <w:t>初爱视频教程免费我来教你如何轻松搞定初恋的甜蜜互动</w:t>
      </w:r>
      <w:r>
        <w:rPr>
          <w:sz w:val="32"/>
          <w:szCs w:val="32"/>
        </w:rPr>
        <w:t>.doc" rel="alternate" download="554946-</w:t>
      </w:r>
      <w:r>
        <w:rPr>
          <w:sz w:val="32"/>
          <w:szCs w:val="32"/>
        </w:rPr>
        <w:t>初爱视频教程免费我来教你如何轻松搞定初恋的甜蜜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