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历史上最著名的大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最著名的大反派的逆袭</w:t>
      </w:r>
      <w:r>
        <w:rPr>
          <w:sz w:val="32"/>
          <w:szCs w:val="32"/>
        </w:rPr>
        <w:t>&lt;/p&gt;&lt;p&gt;&lt;img src="/static-img/Y6Mk9G9CpawfFnoCcDcrEBa-NZUL8pivKiDYejQLQII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史书和传说中，总有一些人物因其非凡的才能、卓越的智谋或令人瞩目的行为而被世人铭记。他们通常被视为英雄，但也有可能因为背叛所信任的人或事物，而被后世称为大叛贼。今天，我们要探讨的是这样一个人物，他不仅以勇猛和智慧闻名于世，更因一次巨大的背叛而留下了深刻的印记。</w:t>
      </w:r>
      <w:r>
        <w:rPr>
          <w:sz w:val="32"/>
          <w:szCs w:val="32"/>
        </w:rPr>
        <w:t>&lt;/p&gt;&lt;p&gt;&lt;img src="/static-img/4YvnII-lkK9fLzKm4lASVxa-NZUL8pivKiDYejQLQII.jpg"&gt;&lt;/p&gt;&lt;p&gt;</w:t>
      </w:r>
      <w:r>
        <w:rPr>
          <w:sz w:val="32"/>
          <w:szCs w:val="32"/>
        </w:rPr>
        <w:t>他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大叛贼出生在一个普通家庭，自幼便展现出了非凡的天赋。他在学识、武艺乃至政治手腕上都有着超群脱俗的一面。在年轻时，他通过自己的努力赢得了一定的地位，并且逐渐成为国家的一个重要成员。但随着时间推移，这个曾经的小小知识分子开始渴望更高的地位，更广阔的地盘。</w:t>
      </w:r>
      <w:r>
        <w:rPr>
          <w:sz w:val="32"/>
          <w:szCs w:val="32"/>
        </w:rPr>
        <w:t>&lt;/p&gt;&lt;p&gt;&lt;img src="/static-img/MpK0MunLonXNJvoxAiJl2Ra-NZUL8pivKiDYejQLQII.jpg"&gt;&lt;/p&gt;&lt;p&gt;</w:t>
      </w:r>
      <w:r>
        <w:rPr>
          <w:sz w:val="32"/>
          <w:szCs w:val="32"/>
        </w:rPr>
        <w:t>他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利用自己精湛的手腕巧妙地拉拢了一批忠心耿耿的追随者，并迅速扩大了自己的势力范围。由于他的能力和魅力，在国内外都获得了广泛认可，不少人开始将他看作是未来的领导者。他似乎走上了通向权力的正途，却隐藏着对权力的无限渴望以及对现状不满。</w:t>
      </w:r>
      <w:r>
        <w:rPr>
          <w:sz w:val="32"/>
          <w:szCs w:val="32"/>
        </w:rPr>
        <w:t>&lt;/p&gt;&lt;p&gt;&lt;img src="/static-img/S2BCWX5zQiOuaIHHqKihTRa-NZUL8pivKiDYejQLQII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人的野心达到了顶峰时，他突然发现自己处于绝境。原来，由于长期内斗与外患，国家内部出现了严重的问题，这个曾经的小小知识分子终于意识到，只有通过一场翻天覆地的大变革才能改变命运。在这样的背景下，他做出了一个决定：采取极端手段——发动政变，将所有持不同意见的人统统清除出去，以确保自己能够掌握一切。</w:t>
      </w:r>
      <w:r>
        <w:rPr>
          <w:sz w:val="32"/>
          <w:szCs w:val="32"/>
        </w:rPr>
        <w:t>&lt;/p&gt;&lt;p&gt;&lt;img src="/static-img/Do66cb9oYnRwMPJrlqWQyxa-NZUL8pivKiDYejQLQII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政变震惊了整个社会，大量的人们因此失去了生命。这位曾经的小知识分子也因此成为了历史上的最大反派。大多数人认为他是一个残忍无情的大恶霸，但同时，也有人认为这是必要的手段，是为了实现个人理想而付出的代价。在这之后，虽然他取得了短暂的胜利，但这种胜利并没有带来真正的心灵平静，因为周围的人都不再愿意与之交往，最终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大叛贼无法逃脱自己的宿命，被迫独自一人面对即将到来的困难。而当最后一缕希望消散后，他选择结束这一切，结束自己的生命。这场悲剧虽历久弥新，却让我们思考：对于那些企图改变世界却常常以破坏换取成就的人来说，他们是否真的能找到真正属于自己的位置？他们是否会因为过度追求权力，而错失掉真正想要拥有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更加珍惜现在所拥有的一切，同时也提醒我们，无论如何，都不要忘记那些不能够像你一样幸存下去的人们，以及他们所付出的代价。</w:t>
      </w:r>
      <w:r>
        <w:rPr>
          <w:sz w:val="32"/>
          <w:szCs w:val="32"/>
        </w:rPr>
        <w:t>&lt;/p&gt;&lt;p&gt;&lt;a href = "/doc/554205-</w:t>
      </w:r>
      <w:r>
        <w:rPr>
          <w:sz w:val="32"/>
          <w:szCs w:val="32"/>
        </w:rPr>
        <w:t>大叛贼的逆袭历史上最著名的大反派</w:t>
      </w:r>
      <w:r>
        <w:rPr>
          <w:sz w:val="32"/>
          <w:szCs w:val="32"/>
        </w:rPr>
        <w:t>.doc" rel="alternate" download="554205-</w:t>
      </w:r>
      <w:r>
        <w:rPr>
          <w:sz w:val="32"/>
          <w:szCs w:val="32"/>
        </w:rPr>
        <w:t>大叛贼的逆袭历史上最著名的大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