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在车里我是司机你是乘客我们的紧张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司机，你是乘客，我们的紧张旅程</w:t>
      </w:r>
      <w:r>
        <w:rPr>
          <w:sz w:val="32"/>
          <w:szCs w:val="32"/>
        </w:rPr>
        <w:t>&lt;/p&gt;&lt;p&gt;&lt;img src="/static-img/ebz27v-D_a1wKPiPVOSDpZjyAbmd6O-ZlpdM0KIaLasbswCSwUPFQbvHSNcMAquP.jpg"&gt;&lt;/p&gt;&lt;p&gt;</w:t>
      </w:r>
      <w:r>
        <w:rPr>
          <w:sz w:val="32"/>
          <w:szCs w:val="32"/>
        </w:rPr>
        <w:t>记得那天，天色已经暗了下来，路上车流密集。我们俩坐在车内，一边聊着天，一边等待红绿灯的变化。我握着方向盘的手心微湿，因为一手拿手机打电话，同时要保持安全驾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我看到前方有辆车停在人行横道上了，虽然信号灯显示它应该已经过，但看起来像是忘记了转向。就在这时，他缓慢而有力的撞着在车里，这个词语仿佛在我的脑海中回响。他指的是那个分心的司机，我知道如果不及时反应，那场景可能会变得更加复杂。</w:t>
      </w:r>
      <w:r>
        <w:rPr>
          <w:sz w:val="32"/>
          <w:szCs w:val="32"/>
        </w:rPr>
        <w:t>&lt;/p&gt;&lt;p&gt;&lt;img src="/static-img/dg5CK1Jg7cWj8KIzoD2LsJjyAbmd6O-ZlpdM0KIaLatl40qtqlaohf7_bOdDOVaMSGpOdxvk42fq1O02g_segt4Fzh-WdDZrZAlFfqpYFHaBl9ckVbO9oaGXVYNfc4KI.jpg"&gt;&lt;/p&gt;&lt;p&gt;</w:t>
      </w:r>
      <w:r>
        <w:rPr>
          <w:sz w:val="32"/>
          <w:szCs w:val="32"/>
        </w:rPr>
        <w:t>我深吸了一口气，将注意力重新集中到了道路上。我轻踩油门，让我们的车子缓缓靠近那个停滞不前的汽车。这时候，一声尖锐的声音响起，是他终于意识到自己的疏忽，将刹车猛地拉下。他连忙调整方向盘，用尽全身力量试图避开前方阻碍物，但似乎一切都来得太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停止了，我眼睁睁看着那辆大卡车正好处于最危险的位置，它们几乎碰撞在一起。那一刻，如果不是我及时发动加速将我们的汽车提前离合器切换到高档，以此减少冲击力度的话，我们或许就不会再见面了。</w:t>
      </w:r>
      <w:r>
        <w:rPr>
          <w:sz w:val="32"/>
          <w:szCs w:val="32"/>
        </w:rPr>
        <w:t>&lt;/p&gt;&lt;p&gt;&lt;img src="/static-img/if_5vPR3VvJlPs-LBgK3epjyAbmd6O-ZlpdM0KIaLatl40qtqlaohf7_bOdDOVaMSGpOdxvk42fq1O02g_segt4Fzh-WdDZrZAlFfqpYFHaBl9ckVbO9oaGXVYNfc4KI.jpg"&gt;&lt;/p&gt;&lt;p&gt;</w:t>
      </w:r>
      <w:r>
        <w:rPr>
          <w:sz w:val="32"/>
          <w:szCs w:val="32"/>
        </w:rPr>
        <w:t>幸运的是，没有发生更严重的事故。然而，当我们继续赶往目的地的时候，那个分心司机仍旧留在原地，不知是否意识到了自己所犯下的错误，也不知道他的后续情况。但对我来说，无论如何，这次经历都让我深刻认识到，在驾驶过程中的每一个决定和行动都可能牵涉生命与死亡，而作为司机，更应始终保持警觉和冷静。</w:t>
      </w:r>
      <w:r>
        <w:rPr>
          <w:sz w:val="32"/>
          <w:szCs w:val="32"/>
        </w:rPr>
        <w:t>&lt;/p&gt;&lt;p&gt;&lt;a href = "/doc/554148-</w:t>
      </w:r>
      <w:r>
        <w:rPr>
          <w:sz w:val="32"/>
          <w:szCs w:val="32"/>
        </w:rPr>
        <w:t>他缓慢而有力的撞着在车里我是司机你是乘客我们的紧张旅程</w:t>
      </w:r>
      <w:r>
        <w:rPr>
          <w:sz w:val="32"/>
          <w:szCs w:val="32"/>
        </w:rPr>
        <w:t>.doc" rel="alternate" download="554148-</w:t>
      </w:r>
      <w:r>
        <w:rPr>
          <w:sz w:val="32"/>
          <w:szCs w:val="32"/>
        </w:rPr>
        <w:t>他缓慢而有力的撞着在车里我是司机你是乘客我们的紧张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