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跨越时空的永恒旋律</w:t>
      </w:r>
      <w:r>
        <w:rPr>
          <w:sz w:val="32"/>
          <w:szCs w:val="32"/>
        </w:rPr>
        <w:t>&lt;/p&gt;&lt;p&gt;&lt;img src="/static-img/SZHMG07aOcSWq09Hcex8XyZwj6khITx3S3M-MRRh0UqBl9ckVbO9oaGXVYNfc4KI.png"&gt;&lt;/p&gt;&lt;p&gt;</w:t>
      </w:r>
      <w:r>
        <w:rPr>
          <w:sz w:val="32"/>
          <w:szCs w:val="32"/>
        </w:rPr>
        <w:t>在遥远古老的时代，传说中有一个故事，讲述了两个灵魂之间无尽的爱恋。这场爱情跨越了数千年的长河，每一次相遇都仿佛是命运安排的一次重逢。他们是来自不同世界、拥有不同身份的人，但他们的心灵深处，却彼此心知肚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gAB2B7OOZ0AQOnuzDokWDiZwj6khITx3S3M-MRRh0UocRA36-6VzvxpQE02kcpRTpwoGa_UAiqcgeWO6xUiQgdH6syE6wuY2Qb0bveLNxpY9_hXLFo6O_oWOH8bnmJIJ.jpg"&gt;&lt;/p&gt;&lt;p&gt;</w:t>
      </w:r>
      <w:r>
        <w:rPr>
          <w:sz w:val="32"/>
          <w:szCs w:val="32"/>
        </w:rPr>
        <w:t>从前，在一片被时间所遗忘的小岛上，有一个女孩，她叫做阿雅。在她生命中的每个瞬间，都有一种神秘而又不可抗拒的情感，这份情感让她感到自己与众不同。她不懂这究竟是什么，但她知道，只要有人能理解她的心，那么这个世界就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交</w:t>
      </w:r>
      <w:r>
        <w:rPr>
          <w:sz w:val="32"/>
          <w:szCs w:val="32"/>
        </w:rPr>
        <w:t>&lt;/p&gt;&lt;p&gt;&lt;img src="/static-img/oL5A1KLZDVvVyBjoC6rDuyZwj6khITx3S3M-MRRh0UocRA36-6VzvxpQE02kcpRTpwoGa_UAiqcgeWO6xUiQgdH6syE6wuY2Qb0bveLNxpY9_hXLFo6O_oWOH8bnmJIJ.jpg"&gt;&lt;/p&gt;&lt;p&gt;</w:t>
      </w:r>
      <w:r>
        <w:rPr>
          <w:sz w:val="32"/>
          <w:szCs w:val="32"/>
        </w:rPr>
        <w:t>就在阿雅刚满十八岁的时候，一艘奇异船只悄然驶入小岛港湾。那是一艘古怪的大帆船，上面覆盖着厚厚的地图和书籍，无数的人类文明留下的痕迹。船上的男子，他自称是一个穿越时空旅行者的使者，名叫艾伦。他告诉阿雅，他们之间有着无法解释的情缘，是一种超越现世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的秘密</w:t>
      </w:r>
      <w:r>
        <w:rPr>
          <w:sz w:val="32"/>
          <w:szCs w:val="32"/>
        </w:rPr>
        <w:t>&lt;/p&gt;&lt;p&gt;&lt;img src="/static-img/gFvyBeK0Tbbob1XYwfUs4CZwj6khITx3S3M-MRRh0UocRA36-6VzvxpQE02kcpRTpwoGa_UAiqcgeWO6xUiQgdH6syE6wuY2Qb0bveLNxpY9_hXLFo6O_oWOH8bnmJIJ.jpg"&gt;&lt;/p&gt;&lt;p&gt;</w:t>
      </w:r>
      <w:r>
        <w:rPr>
          <w:sz w:val="32"/>
          <w:szCs w:val="32"/>
        </w:rPr>
        <w:t>随着时间流逝，两人逐渐揭开了一段惊人的真相——他们其实曾经相识过，而且那是在距今九千多年前的过去。那个时候，他们属于不同的社会阶层，被迫分离却始终未忘彼此。在那漫长的历史里，他们不断寻找对方，不断重温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追寻</w:t>
      </w:r>
      <w:r>
        <w:rPr>
          <w:sz w:val="32"/>
          <w:szCs w:val="32"/>
        </w:rPr>
        <w:t>&lt;/p&gt;&lt;p&gt;&lt;img src="/static-img/_Vp87ttmGfP4OICdct14qyZwj6khITx3S3M-MRRh0UocRA36-6VzvxpQE02kcpRTpwoGa_UAiqcgeWO6xUiQgdH6syE6wuY2Qb0bveLNxpY9_hXLFo6O_oWOH8bnmJIJ.jpg"&gt;&lt;/p&gt;&lt;p&gt;</w:t>
      </w:r>
      <w:r>
        <w:rPr>
          <w:sz w:val="32"/>
          <w:szCs w:val="32"/>
        </w:rPr>
        <w:t>尽管历经风雨、战乱和变迁，但这对爱侣们的心绪总是紧紧相连。每当某人遭遇困难或快乐时，那边会有另一个人察觉并给予支持，无论是身为男主角还是女主角，都能够感受到彼此存在于这个世界上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代之后，当现代科技已经可以穿梭于星际，而人类对于未来充满了无限憧憬时，这对古老的情愫依旧延续下去。这不是因为他们没有改变，而恰恰因为他们深刻地明白，只要心里存有一份真挚的情意，就不会因世事沧桑而消散。而且，因为这种感情如此强大，它们也成为了宇宙间最坚固不可摧毁的一种联系力，使得两颗心能够互通无阻，即使隔绝万水千山，也能汇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难理解为什么“九千岁的爱情”成了一个传奇，它向我们展示了真正意义上的纯粹与坚定。在这样一段令人叹为观止的事实面前，我们似乎都被赋予了一些关于生活、关于关系以及关于时间本质的问题去思考。此外，“九千岁”的数字只是表达了一种比喻性的概念，用以代表那些持续不断、即便经过漫长年代依然生根发芽般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千岁的爱情》不仅仅是一个故事，更是一道连接过去与未来的桥梁，是我们内心深处渴望探索与体验的一部分。当下我们的生活虽然繁忙，但是如果你愿意，你就可以听到它轻柔的声音，从你的内心深处起舞，让你看到更多可能性的美丽画面。</w:t>
      </w:r>
      <w:r>
        <w:rPr>
          <w:sz w:val="32"/>
          <w:szCs w:val="32"/>
        </w:rPr>
        <w:t>&lt;/p&gt;&lt;p&gt;&lt;a href = "/doc/554147-</w:t>
      </w:r>
      <w:r>
        <w:rPr>
          <w:sz w:val="32"/>
          <w:szCs w:val="32"/>
        </w:rPr>
        <w:t>九千岁的爱情跨越时空的永恒旋律</w:t>
      </w:r>
      <w:r>
        <w:rPr>
          <w:sz w:val="32"/>
          <w:szCs w:val="32"/>
        </w:rPr>
        <w:t>.doc" rel="alternate" download="554147-</w:t>
      </w:r>
      <w:r>
        <w:rPr>
          <w:sz w:val="32"/>
          <w:szCs w:val="32"/>
        </w:rPr>
        <w:t>九千岁的爱情跨越时空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