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盗墓笔记第二部的网络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：寻找失落的文明</w:t>
      </w:r>
      <w:r>
        <w:rPr>
          <w:sz w:val="32"/>
          <w:szCs w:val="32"/>
        </w:rPr>
        <w:t>&lt;/p&gt;&lt;p&gt;&lt;img src="/static-img/B3fY3sPJzQ7mBA9y8riDoXn7E75ZttTCTzA5IK79XsyyaOU5lcKyxXR2IUplGBAC.jpg"&gt;&lt;/p&gt;&lt;p&gt;</w:t>
      </w:r>
      <w:r>
        <w:rPr>
          <w:sz w:val="32"/>
          <w:szCs w:val="32"/>
        </w:rPr>
        <w:t>探秘古墓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盗墓现象并不鲜见。从唐朝的李靖到清朝的林则徐，再到现代社会，这个行业似乎永无止境。但在这个充满传奇色彩的世界中，有一个名字被广泛传颂，那就是“盗墓笔记”。它不仅是关于盗墓的一部小说，更是一部揭示人类欲望与命运、生命与死亡深层次意义的大作。在《盗墓笔记》系列中，我们经历了多次惊心动魄的情节，而现在，它迎来了新的篇章——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__4fezUarkAR43KgZoHQQXn7E75ZttTCTzA5IK79Xsx6Xgvj1dKKaFcgyJnhlgrHotmx_sPe5c15pcL_J7aRrAhzzh4ItP8mCl5bb6HB2FR_XDB2yfaAsVjAGrhRrQMl.jpg"&gt;&lt;/p&gt;&lt;p&gt;</w:t>
      </w:r>
      <w:r>
        <w:rPr>
          <w:sz w:val="32"/>
          <w:szCs w:val="32"/>
        </w:rPr>
        <w:t>追逐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墓笔記》的作者南派三叔以其独特的手法，将中国古代文化和现代社会结合，使得这部作品成为了畅销书。不过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段消息让所有粉丝都惊讶了——南派三叔宣布他将推出续集，即《盗墓笔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。这一消息引发了一阵热潮，因为大家都想知道接下来的故事会有怎样的发展。</w:t>
      </w:r>
      <w:r>
        <w:rPr>
          <w:sz w:val="32"/>
          <w:szCs w:val="32"/>
        </w:rPr>
        <w:t>&lt;/p&gt;&lt;p&gt;&lt;img src="/static-img/GTsWuJq_ozu5R-IHXhr-M3n7E75ZttTCTzA5IK79Xsx6Xgvj1dKKaFcgyJnhlgrHotmx_sPe5c15pcL_J7aRrAhzzh4ItP8mCl5bb6HB2FR_XDB2yfaAsVjAGrhRrQMl.jpg"&gt;&lt;/p&gt;&lt;p&gt;</w:t>
      </w:r>
      <w:r>
        <w:rPr>
          <w:sz w:val="32"/>
          <w:szCs w:val="32"/>
        </w:rPr>
        <w:t>技术与文化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前作不同，《盗墓筆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出现标志着一种新的阅读体验。这一版本采用了电子书籍的形式，不仅保留了原有的故事情节，还加入了一些互动元素，让读者能够更加沉浸在故事之中。这也体现出了技术如何帮助我们更好地理解和欣赏文学艺术。</w:t>
      </w:r>
      <w:r>
        <w:rPr>
          <w:sz w:val="32"/>
          <w:szCs w:val="32"/>
        </w:rPr>
        <w:t>&lt;/p&gt;&lt;p&gt;&lt;img src="/static-img/JHqO9J2RNDYojPTaG1Xiv3n7E75ZttTCTzA5IK79Xsx6Xgvj1dKKaFcgyJnhlgrHotmx_sPe5c15pcL_J7aRrAhzzh4ItP8mCl5bb6HB2FR_XDB2yfaAsVjAGrhRrQMl.jpg"&gt;&lt;/p&gt;&lt;p&gt;</w:t>
      </w:r>
      <w:r>
        <w:rPr>
          <w:sz w:val="32"/>
          <w:szCs w:val="32"/>
        </w:rPr>
        <w:t>新时代下的古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中国经济快速发展，科技进步迅速，而这些变化也影响到了我们的价值观念和生活方式。在这样的背景下，《盗墓筆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展现了一种新的思考角度，它不再单纯地讲述那些血腥暴力，而是试图探讨人性的复杂性，以及在改变中的个人如何面对自己的过去和未来。</w:t>
      </w:r>
      <w:r>
        <w:rPr>
          <w:sz w:val="32"/>
          <w:szCs w:val="32"/>
        </w:rPr>
        <w:t>&lt;/p&gt;&lt;p&gt;&lt;img src="/static-img/dXd_kxQ-0wIIieCFwscaTXn7E75ZttTCTzA5IK79Xsx6Xgvj1dKKaFcgyJnhlgrHotmx_sPe5c15pcL_J7aRrAhzzh4ItP8mCl5bb6HB2FR_XDB2yfaAsVjAGrhRrQMl.jpg"&gt;&lt;/p&gt;&lt;p&gt;</w:t>
      </w:r>
      <w:r>
        <w:rPr>
          <w:sz w:val="32"/>
          <w:szCs w:val="32"/>
        </w:rPr>
        <w:t>继承精神，创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继承者而存在，每个创作者都会面临挑战。对于《盗墓筆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，它需要保持原著那种迷人的力量，同时又要突破常规，为读者带来全新的感受。通过不断创新，对于传统文化进行重新诠释，以适应新时代读者的需求，这本身就是一项艰巨但又充满希望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里的探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盗墓筆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不仅是一个故事，它也是一个探险，是对未知领域的一次尝试。在这个过程中，无论是作者还是读者，都能找到自己内心深处那份渴望冒险、追求知识的心灵所在。而正是这种精神使得《盗夺报告》（</w:t>
      </w:r>
      <w:r>
        <w:rPr>
          <w:sz w:val="32"/>
          <w:szCs w:val="32"/>
        </w:rPr>
        <w:t>The Tombs of the Blind Dead</w:t>
      </w:r>
      <w:r>
        <w:rPr>
          <w:sz w:val="32"/>
          <w:szCs w:val="32"/>
        </w:rPr>
        <w:t>）成为众多人心目中的宝贵财富之一。</w:t>
      </w:r>
      <w:r>
        <w:rPr>
          <w:sz w:val="32"/>
          <w:szCs w:val="32"/>
        </w:rPr>
        <w:t>&lt;/p&gt;&lt;p&gt;&lt;a href = "/doc/554137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盗墓笔记第二部的网络小说</w:t>
      </w:r>
      <w:r>
        <w:rPr>
          <w:sz w:val="32"/>
          <w:szCs w:val="32"/>
        </w:rPr>
        <w:t>.doc" rel="alternate" download="554137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盗墓笔记第二部的网络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