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办公室隐私权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办公室的隐私会受到威胁？</w:t>
      </w:r>
      <w:r>
        <w:rPr>
          <w:sz w:val="32"/>
          <w:szCs w:val="32"/>
        </w:rPr>
        <w:t>&lt;/p&gt;&lt;p&gt;&lt;img src="/static-img/hZcs0OfIR-pAeFSuUUUcatA39MJgSUOczexUKfOTVWyBl9ckVbO9oaGXVYNfc4KI.jpg"&gt;&lt;/p&gt;&lt;p&gt;</w:t>
      </w:r>
      <w:r>
        <w:rPr>
          <w:sz w:val="32"/>
          <w:szCs w:val="32"/>
        </w:rPr>
        <w:t>在现代职场中，办公室作为员工工作和休息的地方，其隐私性质是非常重要的。然而，有时候，这种空间可能会因为公司领导的行为而不被尊重。他们可能会无端地进入员工办公室，检查文件或监视员工的工作进度。这不仅侵犯了员工的个人空间，也影响了他们的心理健康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情况下公司领导会频繁进入员工办公室？</w:t>
      </w:r>
      <w:r>
        <w:rPr>
          <w:sz w:val="32"/>
          <w:szCs w:val="32"/>
        </w:rPr>
        <w:t>&lt;/p&gt;&lt;p&gt;&lt;img src="/static-img/iNeW4sISl6dcOhB_KHXQN9A39MJgSUOczexUKfOTVWxtZHzChZCEoGCruEeudb43_wV8DxYrhFLHZnHS75Th4Ahzzh4ItP8mCl5bb6HB2FR_XDB2yfaAsVjAGrhRrQMl.jpg"&gt;&lt;/p&gt;&lt;p&gt;</w:t>
      </w:r>
      <w:r>
        <w:rPr>
          <w:sz w:val="32"/>
          <w:szCs w:val="32"/>
        </w:rPr>
        <w:t>有时，公司领导可能认为自己有权利随意进入任何地方，以此来展示自己的权威。但这种做法往往是基于错误的理解，即认为只有高级管理层才应该享有一些特权。而实际上，这样的行为通常是不恰当且对组织文化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这类问题发生？</w:t>
      </w:r>
      <w:r>
        <w:rPr>
          <w:sz w:val="32"/>
          <w:szCs w:val="32"/>
        </w:rPr>
        <w:t>&lt;/p&gt;&lt;p&gt;&lt;img src="/static-img/59A-8e2n6D0Ehv6NGJ-QQdA39MJgSUOczexUKfOTVWxtZHzChZCEoGCruEeudb43_wV8DxYrhFLHZnHS75Th4Ahzzh4ItP8mCl5bb6HB2FR_XDB2yfaAsVjAGrhRrQMl.jpg"&gt;&lt;/p&gt;&lt;p&gt;</w:t>
      </w:r>
      <w:r>
        <w:rPr>
          <w:sz w:val="32"/>
          <w:szCs w:val="32"/>
        </w:rPr>
        <w:t>为了避免这样的情况出现，企业可以制定明确的政策来规范管理人员对于员工个人空间的访问。如果需要访问某个部门或个人的事务，可以提前通知并提供合理理由。此外，对于已经发生的问题，还应进行调查，并对违规者进行相应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状况？</w:t>
      </w:r>
      <w:r>
        <w:rPr>
          <w:sz w:val="32"/>
          <w:szCs w:val="32"/>
        </w:rPr>
        <w:t>&lt;/p&gt;&lt;p&gt;&lt;img src="/static-img/B0CrLN7EBQGMOpT_aJt0UNA39MJgSUOczexUKfOTVWxtZHzChZCEoGCruEeudb43_wV8DxYrhFLHZnHS75Th4Ahzzh4ItP8mCl5bb6HB2FR_XDB2yfaAsVjAGrhRrQMl.jpg"&gt;&lt;/p&gt;&lt;p&gt;</w:t>
      </w:r>
      <w:r>
        <w:rPr>
          <w:sz w:val="32"/>
          <w:szCs w:val="32"/>
        </w:rPr>
        <w:t>在遭遇这种情况时，最好首先保持冷静，不要立即与领导沟通，而是记录下来所有相关细节，然后寻求人力资源部门或者更高层级的人士介入解决问题。同时，可以考虑与同事们共同讨论这个问题，看看是否有更多共鸣的情感支持。在处理过程中，要坚持自己的立场，同时也要展现出积极主动解决问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该如何响应这一事件？</w:t>
      </w:r>
      <w:r>
        <w:rPr>
          <w:sz w:val="32"/>
          <w:szCs w:val="32"/>
        </w:rPr>
        <w:t>&lt;/p&gt;&lt;p&gt;&lt;img src="/static-img/hiFFAVuzdwUFlxpTCgZFWtA39MJgSUOczexUKfOTVWxtZHzChZCEoGCruEeudb43_wV8DxYrhFLHZnHS75Th4Ahzzh4ItP8mCl5bb6HB2FR_XDB2yfaAsVjAGrhRrQMl.jpg"&gt;&lt;/p&gt;&lt;p&gt;</w:t>
      </w:r>
      <w:r>
        <w:rPr>
          <w:sz w:val="32"/>
          <w:szCs w:val="32"/>
        </w:rPr>
        <w:t>企业应当认真对待这些投诉，并采取措施加以改善。这包括培训管理团队，让他们了解并尊重下属人员的地位，以及建立一个开放、透明且公正的小组环境。在必要时，还应该提供心理咨询服务帮助受影响的人士恢复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思考这一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行业，都必须强调每个人都值得得到尊重和保护其个人空间。不管职位多么高贵，只要涉及到他人隐私，就必须遵守基本原则。通过持续教育和正确引导，我们可以打造一个更加包容和谐的工作环境，让每一位雇员都能感到安全舒适地在那里工作和成长。</w:t>
      </w:r>
      <w:r>
        <w:rPr>
          <w:sz w:val="32"/>
          <w:szCs w:val="32"/>
        </w:rPr>
        <w:t>&lt;/p&gt;&lt;p&gt;&lt;a href = "/doc/55398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办公室隐私权保护</w:t>
      </w:r>
      <w:r>
        <w:rPr>
          <w:sz w:val="32"/>
          <w:szCs w:val="32"/>
        </w:rPr>
        <w:t>.doc" rel="alternate" download="55398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办公室隐私权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