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：黄晓娟的故事</w:t>
      </w:r>
      <w:r>
        <w:rPr>
          <w:sz w:val="32"/>
          <w:szCs w:val="32"/>
        </w:rPr>
        <w:t>&lt;/p&gt;&lt;p&gt;&lt;img src="/static-img/2qPW2iC3obNdNdNg6ueTjKX9uK6LJFHVm4yumyglYcOyaOU5lcKyxXR2IUplGBAC.jpg"&gt;&lt;/p&gt;&lt;p&gt;</w:t>
      </w:r>
      <w:r>
        <w:rPr>
          <w:sz w:val="32"/>
          <w:szCs w:val="32"/>
        </w:rPr>
        <w:t>在一片郁郁葱葱的树林中，一座别墅静静地立在那里，四周环绕着清澈见底的小溪和花园。这里是黄晓娟的一个秘密基地，她喜欢在这里独自一人放松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：黄晓娟的生活</w:t>
      </w:r>
      <w:r>
        <w:rPr>
          <w:sz w:val="32"/>
          <w:szCs w:val="32"/>
        </w:rPr>
        <w:t>&lt;/p&gt;&lt;p&gt;&lt;img src="/static-img/S1URmM0wmccyQ-PlmkglF6X9uK6LJFHVm4yumyglYcM4KnFwZfOcSgXCsIQXsAKfQH1EgF8X0sRR7t8dTqr93vewS7CnupdpZX0JBMfKJhqBl9ckVbO9oaGXVYNfc4KI.jpg"&gt;&lt;/p&gt;&lt;p&gt;</w:t>
      </w:r>
      <w:r>
        <w:rPr>
          <w:sz w:val="32"/>
          <w:szCs w:val="32"/>
        </w:rPr>
        <w:t>黄晓娟是一个工作狂，每天都忙于处理各种事情，但她知道自己不能一直这样下去，所以她决定改变一下自己的生活方式。她开始利用周末来到这个别墅进行一些不同的活动，比如阅读、写作或者只是简单地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里寻找平衡</w:t>
      </w:r>
      <w:r>
        <w:rPr>
          <w:sz w:val="32"/>
          <w:szCs w:val="32"/>
        </w:rPr>
        <w:t>&lt;/p&gt;&lt;p&gt;&lt;img src="/static-img/lz3r8HCecJnQ7rEM3NoZ_aX9uK6LJFHVm4yumyglYcM4KnFwZfOcSgXCsIQXsAKfQH1EgF8X0sRR7t8dTqr93vewS7CnupdpZX0JBMfKJhqBl9ckVbO9oaGXVYNfc4KI.jpg"&gt;&lt;/p&gt;&lt;p&gt;</w:t>
      </w:r>
      <w:r>
        <w:rPr>
          <w:sz w:val="32"/>
          <w:szCs w:val="32"/>
        </w:rPr>
        <w:t>在这个快节奏的时代，找到生活与工作之间的平衡对于每个人来说都是一个挑战。黄晓娟通过轮换她的活动，可以让自己从繁忙的一周中抽出时间来恢复精力，这样不仅有利于她的身心健康，也能提高她对待工作时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中的创意空间</w:t>
      </w:r>
      <w:r>
        <w:rPr>
          <w:sz w:val="32"/>
          <w:szCs w:val="32"/>
        </w:rPr>
        <w:t>&lt;/p&gt;&lt;p&gt;&lt;img src="/static-img/AMqkWWlnkvgezjd1VbFPt6X9uK6LJFHVm4yumyglYcM4KnFwZfOcSgXCsIQXsAKfQH1EgF8X0sRR7t8dTqr93vewS7CnupdpZX0JBMfKJhqBl9ckVbO9oaGXVYNfc4KI.jpg"&gt;&lt;/p&gt;&lt;p&gt;</w:t>
      </w:r>
      <w:r>
        <w:rPr>
          <w:sz w:val="32"/>
          <w:szCs w:val="32"/>
        </w:rPr>
        <w:t>这个别墅不仅是一个休息的地方，它还是一个充满创意的地方。黄晓娟可以在这里尝试新的兴趣爱好，无论是烹饪、绘画还是音乐，她都有机会去探索和发展这些技能。这使得她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相处</w:t>
      </w:r>
      <w:r>
        <w:rPr>
          <w:sz w:val="32"/>
          <w:szCs w:val="32"/>
        </w:rPr>
        <w:t>&lt;/p&gt;&lt;p&gt;&lt;img src="/static-img/od5fKpU4KUA4f8E9iG5dxaX9uK6LJFHVm4yumyglYcM4KnFwZfOcSgXCsIQXsAKfQH1EgF8X0sRR7t8dTqr93vewS7CnupdpZX0JBMfKJhqBl9ckVbO9oaGXVYNfc4KI.jpg"&gt;&lt;/p&gt;&lt;p&gt;</w:t>
      </w:r>
      <w:r>
        <w:rPr>
          <w:sz w:val="32"/>
          <w:szCs w:val="32"/>
        </w:rPr>
        <w:t>别墅位于山林之中，让人感觉就像是与大自然做着亲密接触。在这里，黄晓娟可以感受到大自然给予我们的力量和宁静。她经常会带着笔记本坐在门口，看着树叶摇曳，不断地记录下灵感，这些都是她日后作品中的重要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轮换生活方式，黄晓娟逐渐重新发现了自我。她学会了如何更好地管理自己的时间，更有效地实现目标，同时也学会了如何享受简单的事情，比如一杯新鲜煮咖啡或是一次漫长的午睡，这些小确幸成为了她日常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回到这个安静舒适的地方，都能让人感到一种释放，但这并不意味着逃避现实。反而，每一次离开都让黄晓娟带回了一份新的视角和精神面貌。当回到繁忙的人生舞台上，她总是能够以更加清醒冷静的心态去面对挑战，因为她已经学会了如何将这种内心宁静带入到外部世界中。</w:t>
      </w:r>
      <w:r>
        <w:rPr>
          <w:sz w:val="32"/>
          <w:szCs w:val="32"/>
        </w:rPr>
        <w:t>&lt;/p&gt;&lt;p&gt;&lt;a href = "/doc/552662-</w:t>
      </w:r>
      <w:r>
        <w:rPr>
          <w:sz w:val="32"/>
          <w:szCs w:val="32"/>
        </w:rPr>
        <w:t>别墅里的轮换黄晓娟的故事</w:t>
      </w:r>
      <w:r>
        <w:rPr>
          <w:sz w:val="32"/>
          <w:szCs w:val="32"/>
        </w:rPr>
        <w:t>.doc" rel="alternate" download="552662-</w:t>
      </w:r>
      <w:r>
        <w:rPr>
          <w:sz w:val="32"/>
          <w:szCs w:val="32"/>
        </w:rPr>
        <w:t>别墅里的轮换黄晓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