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友谊到恋情强欢成爱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感情，它源自于深厚的情谊，逐渐演变为难以言喻的爱意。这种转变，是一段美好的旅程，每一步都充满了无尽的可能性和未知。在这段旅程中，我们可以找到许多关于“强欢成爱”的故事，这些故事不仅展现了人类情感丰富的一面，也让我们更加珍惜那些最重要的人。</w:t>
      </w:r>
      <w:r>
        <w:rPr>
          <w:sz w:val="32"/>
          <w:szCs w:val="32"/>
        </w:rPr>
        <w:t>&lt;/p&gt;&lt;p&gt;&lt;img src="/static-img/yXTJQAL_uxHN34MVtRVI-Hn7E75ZttTCTzA5IK79XsyyaOU5lcKyxXR2IUplGBAC.jpg"&gt;&lt;/p&gt;&lt;p&gt;</w:t>
      </w:r>
      <w:r>
        <w:rPr>
          <w:sz w:val="32"/>
          <w:szCs w:val="32"/>
        </w:rPr>
        <w:t>首先，我们要认识到“强欢”与“成爱”之间存在着天然的联系。当两个人能够在共同经历困难时互相支持、共享快乐时，那份关系就可能会逐渐加深。这是一种心灵上的交流，让彼此感到安全、被理解和尊重。正是这样的“强欢”，为两人建立起了一种坚固而持久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强欢成爱”的过程通常伴随着不断增长的信任。当两个人的关系从最初的浅尝辄止发展成为日益深入的时候，他们开始倾诉彼此的心事，分享生活中的每一个细节。在这样的环境下，误解与矛盾自然而然地减少，而理解与同理心则变得越来越多。这种信任所带来的温暖，是任何其他形式的情感也无法替代的。</w:t>
      </w:r>
      <w:r>
        <w:rPr>
          <w:sz w:val="32"/>
          <w:szCs w:val="32"/>
        </w:rPr>
        <w:t>&lt;/p&gt;&lt;p&gt;&lt;img src="/static-img/TevxXLBcMwdDUuNBW9Hx-Hn7E75ZttTCTzA5IK79Xsxh492aCDLSsjxx9HOH_wyb9Tx4mOkRlQ9JjXpP8DdF5WnALVziM2iF6L7vWsoim7jTwTA4IOtKGoavJ3FsKuWs.jpg"&gt;&lt;/p&gt;&lt;p&gt;</w:t>
      </w:r>
      <w:r>
        <w:rPr>
          <w:sz w:val="32"/>
          <w:szCs w:val="32"/>
        </w:rPr>
        <w:t>再者，“强欢成爱”的人际关系往往表现出极高的地道性和真实性。这并不是指他们没有矛盾或问题，而是在解决这些问题时能展现出真正关怀他人的态度。他们知道如何用实际行动来证明自己的承诺，不仅在好时候，而且在坏时候一样。在对方需要的时候给予帮助，无论是精神上的支持还是实际上的援助，都能让对方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追求这一目标上，沟通是一个至关重要的话题。“强欢成愛”的过程中，如果双方能够坦诚相待，用开放的心态去接纳对方，同时也愿意表达自己的想法，那么这段感情将会更加牢不可破。不断地沟通可以避免误解，从而使得彼此之间更容易理解对方内心真正想要的是什么。</w:t>
      </w:r>
      <w:r>
        <w:rPr>
          <w:sz w:val="32"/>
          <w:szCs w:val="32"/>
        </w:rPr>
        <w:t>&lt;/p&gt;&lt;p&gt;&lt;img src="/static-img/LuYTDu3D3jmiLS04cbS1RXn7E75ZttTCTzA5IK79Xsxh492aCDLSsjxx9HOH_wyb9Tx4mOkRlQ9JjXpP8DdF5WnALVziM2iF6L7vWsoim7jTwTA4IOtKGoavJ3FsKuWs.jpg"&gt;&lt;/p&gt;&lt;p&gt;</w:t>
      </w:r>
      <w:r>
        <w:rPr>
          <w:sz w:val="32"/>
          <w:szCs w:val="32"/>
        </w:rPr>
        <w:t>最后，但绝非最不重要的是，“強歡轉愛”的结果往往带来一种前所未有的幸福感。一旦两个人意识到自己对彼此有超越友谊以上的情感，他们就会体验到一种全新的快乐，这种快乐源自于内心深处，对未来充满期待，对现在充满珍惜。这种感觉，就像是一场梦一般美妙，让人忘却一切烦恼，只剩下纯粹、简单又无比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強歡轉愛”是一个复杂而神秘的事情，它涉及到了很多层面的变化，从单纯的情谊走向更深层次的情感纽带。这一过程虽然充满挑战，但也是值得我们去努力追求的一个宝贵经历，因为它能够赋予我们生命以更多色彩，更广阔的人生视野，以及那份独特且无法描述的幸福感。</w:t>
      </w:r>
      <w:r>
        <w:rPr>
          <w:sz w:val="32"/>
          <w:szCs w:val="32"/>
        </w:rPr>
        <w:t>&lt;/p&gt;&lt;p&gt;&lt;img src="/static-img/9neKtb6-jCDflGbJIkladHn7E75ZttTCTzA5IK79Xsxh492aCDLSsjxx9HOH_wyb9Tx4mOkRlQ9JjXpP8DdF5WnALVziM2iF6L7vWsoim7jTwTA4IOtKGoavJ3FsKuWs.jpg"&gt;&lt;/p&gt;&lt;p&gt;&lt;a href = "/doc/552311-</w:t>
      </w:r>
      <w:r>
        <w:rPr>
          <w:sz w:val="32"/>
          <w:szCs w:val="32"/>
        </w:rPr>
        <w:t>从友谊到恋情强欢成爱的故事探索</w:t>
      </w:r>
      <w:r>
        <w:rPr>
          <w:sz w:val="32"/>
          <w:szCs w:val="32"/>
        </w:rPr>
        <w:t>.doc" rel="alternate" download="552311-</w:t>
      </w:r>
      <w:r>
        <w:rPr>
          <w:sz w:val="32"/>
          <w:szCs w:val="32"/>
        </w:rPr>
        <w:t>从友谊到恋情强欢成爱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