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堂之恋</w:t>
      </w:r>
      <w:r>
        <w:rPr>
          <w:sz w:val="48"/>
          <w:szCs w:val="48"/>
        </w:rPr>
        <w:t>hanihaoniuyire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何是天堂？</w:t>
      </w:r>
      <w:r>
        <w:rPr>
          <w:sz w:val="32"/>
          <w:szCs w:val="32"/>
        </w:rPr>
        <w:t>&lt;/p&gt;&lt;p&gt;&lt;img src="/static-img/UGNKan3eGOYa_ItAIAKGDRa-NZUL8pivKiDYejQLQII.jpg"&gt;&lt;/p&gt;&lt;p&gt;</w:t>
      </w:r>
      <w:r>
        <w:rPr>
          <w:sz w:val="32"/>
          <w:szCs w:val="32"/>
        </w:rPr>
        <w:t>在我们生活的世界里，天堂是一个充满美好和幸福的地方。它可以是一片广阔的草原，一座高耸入云的大山，或是一望无际的大海。但对于每个人来说，天堂都是个人的，是他心之所向。对于一个名叫太郎的小男孩而言，他的心中的天堂是他的爷爷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太郎与爷爷</w:t>
      </w:r>
      <w:r>
        <w:rPr>
          <w:sz w:val="32"/>
          <w:szCs w:val="32"/>
        </w:rPr>
        <w:t>&lt;/p&gt;&lt;p&gt;&lt;img src="/static-img/ijMbn_TZqC1yIUhglq2W7Ra-NZUL8pivKiDYejQLQII.jpg"&gt;&lt;/p&gt;&lt;p&gt;</w:t>
      </w:r>
      <w:r>
        <w:rPr>
          <w:sz w:val="32"/>
          <w:szCs w:val="32"/>
        </w:rPr>
        <w:t>太郎的爷爷是个温文尔雅、智慧过人的人。他总是在给太郎讲述各种故事，让太郎感受到了岁月的沧桑和生命的价值。在这些故事中，有一句话特别深刻，那就是“たしはおじさんに天堂”。这句话让太郎明白了，作为孙子，他应该为自己的祖父创造一个属于他们俩的天堂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怎样创建一个天堂？</w:t>
      </w:r>
      <w:r>
        <w:rPr>
          <w:sz w:val="32"/>
          <w:szCs w:val="32"/>
        </w:rPr>
        <w:t>&lt;/p&gt;&lt;p&gt;&lt;img src="/static-img/GV4Qt3hfLOTDV3xu62dg2Ba-NZUL8pivKiDYejQLQII.png"&gt;&lt;/p&gt;&lt;p&gt;</w:t>
      </w:r>
      <w:r>
        <w:rPr>
          <w:sz w:val="32"/>
          <w:szCs w:val="32"/>
        </w:rPr>
        <w:t>为了实现这个愿望，太郎开始思考如何才能让自己的祖父感到快乐。他意识到，最重要的是陪伴和关爱。所以，每天下午，他都会放学后去找他的祖父一起散步或玩游戏。在这段时间里，他们会聊聊天，也许谈论一些过去的事情，但更多时候却是沉默相对，因为有时最深刻的情感表达并不是用言语来传达，而是在彼此面前静静地坐着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天堂里的日常</w:t>
      </w:r>
      <w:r>
        <w:rPr>
          <w:sz w:val="32"/>
          <w:szCs w:val="32"/>
        </w:rPr>
        <w:t>&lt;/p&gt;&lt;p&gt;&lt;img src="/static-img/XQvTdfGoT5O3LrJ9Gf_8axa-NZUL8pivKiDYejQLQII.jpg"&gt;&lt;/p&gt;&lt;p&gt;</w:t>
      </w:r>
      <w:r>
        <w:rPr>
          <w:sz w:val="32"/>
          <w:szCs w:val="32"/>
        </w:rPr>
        <w:t>随着时间的推移，这些小小的行为逐渐变成了日常的一部分。他们会一起种花、看鸟，还有时甚至会做一些简单的手工艺品。这一切都没有什么特别之处，却又充满了意义，因为它们都是来自于心底深处，对于这一份关系，以及要为对方带来的幸福而来的动力。而这些动力，就是建立在“</w:t>
      </w:r>
      <w:r>
        <w:rPr>
          <w:sz w:val="32"/>
          <w:szCs w:val="32"/>
        </w:rPr>
        <w:t>тамиhaoniuyiren”</w:t>
      </w:r>
      <w:r>
        <w:rPr>
          <w:sz w:val="32"/>
          <w:szCs w:val="32"/>
        </w:rPr>
        <w:t>上的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谁能成为你的天堂？</w:t>
      </w:r>
      <w:r>
        <w:rPr>
          <w:sz w:val="32"/>
          <w:szCs w:val="32"/>
        </w:rPr>
        <w:t>&lt;/p&gt;&lt;p&gt;&lt;img src="/static-img/quh5Lfb4e0guX82_zRbaFha-NZUL8pivKiDYejQLQII.jpg"&gt;&lt;/p&gt;&lt;p&gt;</w:t>
      </w:r>
      <w:r>
        <w:rPr>
          <w:sz w:val="32"/>
          <w:szCs w:val="32"/>
        </w:rPr>
        <w:t>正如太阳照耀大地一样，“たりはおじさんに天天”也照亮了太朗的心灵。他认识到，不管何时何地，只要有人愿意成为你生命中的那个点，那么这个世界就会变得更加温暖多彩。如果我们能够像太朗一样，将我们的关爱转化为行动，那么周围的人就可能找到他们内心深处渴望拥有的那片平安与宁静——他们自己的人间仙境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人间仙境需要持续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样的旅程不会一帆风顺，有时候还会遇到波折。当生活给予挑战的时候，我们不能忘记那些最初带给我们欢笑和希望的话语：“たりはおじさんに天天”。无论未来怎样，我们都应保持坚定的信念：只要存在爱，就不远离梦想；只要存在家人，就不远离家的温暖。因此，无论身处何方，都请不要忘记，在你身边是否还有某个人，可以成为你眼中的另一个世界——你的个人天国。</w:t>
      </w:r>
      <w:r>
        <w:rPr>
          <w:sz w:val="32"/>
          <w:szCs w:val="32"/>
        </w:rPr>
        <w:t>&lt;/p&gt;&lt;p&gt;&lt;a href = "/doc/551915-</w:t>
      </w:r>
      <w:r>
        <w:rPr>
          <w:sz w:val="32"/>
          <w:szCs w:val="32"/>
        </w:rPr>
        <w:t>天堂之恋</w:t>
      </w:r>
      <w:r>
        <w:rPr>
          <w:sz w:val="32"/>
          <w:szCs w:val="32"/>
        </w:rPr>
        <w:t>hanihaoniuyiren.doc" rel="alternate" download="551915-</w:t>
      </w:r>
      <w:r>
        <w:rPr>
          <w:sz w:val="32"/>
          <w:szCs w:val="32"/>
        </w:rPr>
        <w:t>天堂之恋</w:t>
      </w:r>
      <w:r>
        <w:rPr>
          <w:sz w:val="32"/>
          <w:szCs w:val="32"/>
        </w:rPr>
        <w:t>hanihaoniuyiren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