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</w:t>
      </w:r>
      <w:r>
        <w:rPr>
          <w:sz w:val="48"/>
          <w:szCs w:val="48"/>
        </w:rPr>
        <w:t>1</w:t>
      </w:r>
      <w:r>
        <w:rPr>
          <w:sz w:val="48"/>
          <w:szCs w:val="48"/>
        </w:rPr>
        <w:t>意大利</w:t>
      </w:r>
      <w:r>
        <w:rPr>
          <w:sz w:val="48"/>
          <w:szCs w:val="48"/>
        </w:rPr>
        <w:t>-</w:t>
      </w:r>
      <w:r>
        <w:rPr>
          <w:sz w:val="48"/>
          <w:szCs w:val="48"/>
        </w:rPr>
        <w:t>意大利之心开放的窗口与温暖的阳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大利之心：开放的窗口与温暖的阳光</w:t>
      </w:r>
      <w:r>
        <w:rPr>
          <w:sz w:val="32"/>
          <w:szCs w:val="32"/>
        </w:rPr>
        <w:t>&lt;/p&gt;&lt;p&gt;&lt;img src="/static-img/U8sSP2dKtaGxgUcrd6kFsnJpnfux0g3kaog47Sw9aFFV5RT151EtokHdwu_78DPB.jpg"&gt;&lt;/p&gt;&lt;p&gt;</w:t>
      </w:r>
      <w:r>
        <w:rPr>
          <w:sz w:val="32"/>
          <w:szCs w:val="32"/>
        </w:rPr>
        <w:t>在这个世界上，很少有国家能够像意大利那样，以其独特的文化和历史吸引着无数游客前来探索。这里不仅有著名的艺术品、古迹和美食，更重要的是，有一个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，让每个人都能感受到这片土地上的真实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意大利以其对外国人友好的态度而闻名。无论是旅游者还是移民，都能在这里找到欢迎与包容。这一点体现在它的人文交流中，无论是通过语言学习、文化节庆还是国际合作项目，每一次接触都是建立起双方理解与尊重的过程。</w:t>
      </w:r>
      <w:r>
        <w:rPr>
          <w:sz w:val="32"/>
          <w:szCs w:val="32"/>
        </w:rPr>
        <w:t>&lt;/p&gt;&lt;p&gt;&lt;img src="/static-img/pb5-bApVO88HpkgxiWM9G3Jpnfux0g3kaog47Sw9aFH2pLv4pGC70DXnR6-tU57bZE_wTOWC9z1WzNSZJXWOqy-Im3AmlNWTmLGkRQ7niLNKeMwzqI4-CpFLKop3cDIANiN4ryzmf1_KTOS9Qf1-Lg.png"&gt;&lt;/p&gt;&lt;p&gt;</w:t>
      </w:r>
      <w:r>
        <w:rPr>
          <w:sz w:val="32"/>
          <w:szCs w:val="32"/>
        </w:rPr>
        <w:t>再看教育领域，意大利政府一直推崇国际化教育模式，这使得国内外学生都能享受到多元化教学环境。例如，米兰商学院（</w:t>
      </w:r>
      <w:r>
        <w:rPr>
          <w:sz w:val="32"/>
          <w:szCs w:val="32"/>
        </w:rPr>
        <w:t>Bocconi University</w:t>
      </w:r>
      <w:r>
        <w:rPr>
          <w:sz w:val="32"/>
          <w:szCs w:val="32"/>
        </w:rPr>
        <w:t>）被誉为欧洲最好的商学院之一，它不仅招收来自世界各地的学生，还鼓励跨学科研究，为全球人才培养提供了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经济发展方面，开放的心态也表现得淋漓尽致。在创业投资和创新科技方面，尤其是在数字技术领域，如智能手机制造商</w:t>
      </w:r>
      <w:r>
        <w:rPr>
          <w:sz w:val="32"/>
          <w:szCs w:val="32"/>
        </w:rPr>
        <w:t>Oppo</w:t>
      </w:r>
      <w:r>
        <w:rPr>
          <w:sz w:val="32"/>
          <w:szCs w:val="32"/>
        </w:rPr>
        <w:t>等企业成功迁移到欧洲，并且迅速融入当地社会，其在当地就业机会带动了整个产业链条，对地方经济产生了正面影响。</w:t>
      </w:r>
      <w:r>
        <w:rPr>
          <w:sz w:val="32"/>
          <w:szCs w:val="32"/>
        </w:rPr>
        <w:t>&lt;/p&gt;&lt;p&gt;&lt;img src="/static-img/V1mbINImiHTZ0iHCAEcYmXJpnfux0g3kaog47Sw9aFH2pLv4pGC70DXnR6-tU57bZE_wTOWC9z1WzNSZJXWOqy-Im3AmlNWTmLGkRQ7niLNKeMwzqI4-CpFLKop3cDIANiN4ryzmf1_KTOS9Qf1-Lg.jpg"&gt;&lt;/p&gt;&lt;p&gt;</w:t>
      </w:r>
      <w:r>
        <w:rPr>
          <w:sz w:val="32"/>
          <w:szCs w:val="32"/>
        </w:rPr>
        <w:t>更值得一提的是，在餐饮界，“开胃菜”这一概念并不只是指味觉上的刺激，而是一种生活方式。在米兰甚至可以尝试到各种不同的国际美食，从中国小吃到日本寿司，再到印度咖喱，每一道菜都是对不同文化的一次邀请，让人们在享受美食同时，也能了解不同民族之间相互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那些日常生活中的细节，比如街头市场、公共广场或是沿途的小店铺，那里的商品既有本土特色也有来自世界各地的手工艺品。这些空间成为了展示不同文化交流的一扇窗，让每个人的心灵都能得到启迪和洗礼。</w:t>
      </w:r>
      <w:r>
        <w:rPr>
          <w:sz w:val="32"/>
          <w:szCs w:val="32"/>
        </w:rPr>
        <w:t>&lt;/p&gt;&lt;p&gt;&lt;img src="/static-img/-C0t28VAYAvUaXuQqVIsQnJpnfux0g3kaog47Sw9aFH2pLv4pGC70DXnR6-tU57bZE_wTOWC9z1WzNSZJXWOqy-Im3AmlNWTmLGkRQ7niLNKeMwzqI4-CpFLKop3cDIANiN4ryzmf1_KTOS9Qf1-Lg.jpg"&gt;&lt;/p&gt;&lt;p&gt;</w:t>
      </w:r>
      <w:r>
        <w:rPr>
          <w:sz w:val="32"/>
          <w:szCs w:val="32"/>
        </w:rPr>
        <w:t>总结来说，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并不是一个简单的话术，而是一个深刻体现出该国精神风貌的标签。这份精神，不仅仅体现在政治政策或者法律法规上，更是一种日常生活中普遍存在的情感状态，它给予了每个人参与到这个多元共存的大舞台上去的一个机会，使我们都能够从中获得更多关于世界及自己内心的声音。</w:t>
      </w:r>
      <w:r>
        <w:rPr>
          <w:sz w:val="32"/>
          <w:szCs w:val="32"/>
        </w:rPr>
        <w:t>&lt;/p&gt;&lt;p&gt;&lt;a href = "/doc/549759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-</w:t>
      </w:r>
      <w:r>
        <w:rPr>
          <w:sz w:val="32"/>
          <w:szCs w:val="32"/>
        </w:rPr>
        <w:t>意大利之心开放的窗口与温暖的阳光</w:t>
      </w:r>
      <w:r>
        <w:rPr>
          <w:sz w:val="32"/>
          <w:szCs w:val="32"/>
        </w:rPr>
        <w:t>.doc" rel="alternate" download="549759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-</w:t>
      </w:r>
      <w:r>
        <w:rPr>
          <w:sz w:val="32"/>
          <w:szCs w:val="32"/>
        </w:rPr>
        <w:t>意大利之心开放的窗口与温暖的阳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