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幻境赵青蔓的虚拟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技术与魔法交织成一张复杂的网。角色扮演系统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已经不再是简单的电子游戏，而是一种全新的生活方式。在这个世界里，赵青蔓是一个传奇人物，她的名字与</w:t>
      </w:r>
      <w:r>
        <w:rPr>
          <w:sz w:val="32"/>
          <w:szCs w:val="32"/>
        </w:rPr>
        <w:t>NPN——</w:t>
      </w:r>
      <w:r>
        <w:rPr>
          <w:sz w:val="32"/>
          <w:szCs w:val="32"/>
        </w:rPr>
        <w:t>一个名为“幻境创造者”的高级角色扮演系统紧密相连。</w:t>
      </w:r>
      <w:r>
        <w:rPr>
          <w:sz w:val="32"/>
          <w:szCs w:val="32"/>
        </w:rPr>
        <w:t>&lt;/p&gt;&lt;p&gt;&lt;img src="/static-img/q0ZEqznghw62MJu9isQK46MWQulI290hYvCNlIaZp9yBl9ckVbO9oaGXVYNfc4KI.jpg"&gt;&lt;/p&gt;&lt;p&gt;</w:t>
      </w:r>
      <w:r>
        <w:rPr>
          <w:sz w:val="32"/>
          <w:szCs w:val="32"/>
        </w:rPr>
        <w:t>第一段：赵青蔓和她的</w:t>
      </w:r>
      <w:r>
        <w:rPr>
          <w:sz w:val="32"/>
          <w:szCs w:val="32"/>
        </w:rPr>
        <w:t>NPN&lt;/p&gt;&lt;p&gt;</w:t>
      </w:r>
      <w:r>
        <w:rPr>
          <w:sz w:val="32"/>
          <w:szCs w:val="32"/>
        </w:rPr>
        <w:t>赵青蔓，一位年轻而有才华的程序员。她对编程充满热情，对虚拟世界有着无限憧憬。有一天，她遇到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这是一个能够创造出高度沉浸式体验的角色扮演系统。它可以让玩家们完全沉浸在一个由代码构建的虚拟世界中，不仅仅是看到和听见，还能触摸、感受甚至改变那个世界。这对于追求完美游戏体验的人来说，是个不可多得的宝贵发现。</w:t>
      </w:r>
      <w:r>
        <w:rPr>
          <w:sz w:val="32"/>
          <w:szCs w:val="32"/>
        </w:rPr>
        <w:t>&lt;/p&gt;&lt;p&gt;&lt;img src="/static-img/Vq0m8cOQxUq9QKWliLbWZ6MWQulI290hYvCNlIaZp9zHkFwGW0IeZ0yWjLl5BLGsC6OyyvXRhcjFTKAXWB6ydw.jpg"&gt;&lt;/p&gt;&lt;p&gt;</w:t>
      </w:r>
      <w:r>
        <w:rPr>
          <w:sz w:val="32"/>
          <w:szCs w:val="32"/>
        </w:rPr>
        <w:t>第二段：进入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决定将自己的梦想变为现实。她开始研究如何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来创建一个真正令人</w:t>
      </w:r>
      <w:r>
        <w:rPr>
          <w:sz w:val="32"/>
          <w:szCs w:val="32"/>
        </w:rPr>
        <w:t xml:space="preserve">forgettable </w:t>
      </w:r>
      <w:r>
        <w:rPr>
          <w:sz w:val="32"/>
          <w:szCs w:val="32"/>
        </w:rPr>
        <w:t>的游戏环境。经过长时间学习和实践，她终于成功地开发出了第一个版本。这款游戏被称作《幻界》，它以其独特的情节、精巧的地形设计以及丰富多彩的人物形象深受玩家的喜爱。</w:t>
      </w:r>
      <w:r>
        <w:rPr>
          <w:sz w:val="32"/>
          <w:szCs w:val="32"/>
        </w:rPr>
        <w:t>&lt;/p&gt;&lt;p&gt;&lt;img src="/static-img/RIblz2XcNXag1Ip4oYPFv6MWQulI290hYvCNlIaZp9zHkFwGW0IeZ0yWjLl5BLGsC6OyyvXRhcjFTKAXWB6ydw.jpg"&gt;&lt;/p&gt;&lt;p&gt;</w:t>
      </w:r>
      <w:r>
        <w:rPr>
          <w:sz w:val="32"/>
          <w:szCs w:val="32"/>
        </w:rPr>
        <w:t>第三段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幻界》的流行，更多的人加入了这场冒险之旅。在这个虚拟世界中，每个人都可以成为自己心仪中的英雄，无论是勇敢的小伙子还是智慧的大姐姐，都能找到属于自己的故事。而且，这个过程并不需要任何实际技能，只需一点点耐心和决心就能一步步走向巅峰。</w:t>
      </w:r>
      <w:r>
        <w:rPr>
          <w:sz w:val="32"/>
          <w:szCs w:val="32"/>
        </w:rPr>
        <w:t>&lt;/p&gt;&lt;p&gt;&lt;img src="/static-img/Kt87ap_YnGZzvUNrv28YFaMWQulI290hYvCNlIaZp9zHkFwGW0IeZ0yWjLl5BLGsC6OyyvXRhcjFTKAXWB6ydw.jpg"&gt;&lt;/p&gt;&lt;p&gt;</w:t>
      </w:r>
      <w:r>
        <w:rPr>
          <w:sz w:val="32"/>
          <w:szCs w:val="32"/>
        </w:rPr>
        <w:t>第四段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《幻界》更加真实可信，赵青蔓不断推动技术进步。她引入了人工智能，让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拥有了更强大的逻辑思考能力，使得他们能够根据玩家的行为做出反应，从而形成了一种似真如假的一对一互动。此外，她还采用了先进的心理学原理来设计任务，以此提高玩家的参与度并增强沉浸感。</w:t>
      </w:r>
      <w:r>
        <w:rPr>
          <w:sz w:val="32"/>
          <w:szCs w:val="32"/>
        </w:rPr>
        <w:t>&lt;/p&gt;&lt;p&gt;&lt;img src="/static-img/2FnSVyqcJv0KTB06Y2ynS6MWQulI290hYvCNlIaZp9zHkFwGW0IeZ0yWjLl5BLGsC6OyyvXRhcjFTKAXWB6ydw.jpg"&gt;&lt;/p&gt;&lt;p&gt;</w:t>
      </w:r>
      <w:r>
        <w:rPr>
          <w:sz w:val="32"/>
          <w:szCs w:val="32"/>
        </w:rPr>
        <w:t>第五段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的游戏内容，赵青蔓也非常注重建立良好的社区氛围。她鼓励用户之间交流合作，同时也为那些优秀贡献者的作品设立奖励机制，这些措施有效地促进了用户间的情感纽带，并使整个社区变得更加活跃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角色扮演系统时，我们不能不提及像赵青蔓这样的人，他们用他们无尽的话语给我们的生活带来了新意。通过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这样的工具，他们打破传统，将我们从平凡转变成了超凡脱俗。而我，我只是作为旁观者，在这个奇妙时代见证了一切。如果你也有相同的声音，那么请加入我们的队伍，让我们一起书写下下一页关于角色的篇章吧！</w:t>
      </w:r>
      <w:r>
        <w:rPr>
          <w:sz w:val="32"/>
          <w:szCs w:val="32"/>
        </w:rPr>
        <w:t>&lt;/p&gt;&lt;p&gt;&lt;a href = "/doc/548985-</w:t>
      </w:r>
      <w:r>
        <w:rPr>
          <w:sz w:val="32"/>
          <w:szCs w:val="32"/>
        </w:rPr>
        <w:t>穿越幻境赵青蔓的虚拟英雄之旅</w:t>
      </w:r>
      <w:r>
        <w:rPr>
          <w:sz w:val="32"/>
          <w:szCs w:val="32"/>
        </w:rPr>
        <w:t>.doc" rel="alternate" download="548985-</w:t>
      </w:r>
      <w:r>
        <w:rPr>
          <w:sz w:val="32"/>
          <w:szCs w:val="32"/>
        </w:rPr>
        <w:t>穿越幻境赵青蔓的虚拟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