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乱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视频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是一种流行的网络内容，通常包含两张图片或视频，一张是正常版，另一张则是经过特殊处理的版本。这种内容在社交媒体和论坛上非常受欢迎，它们以其独特的视觉效果和趣味性而闻名。下面我们将深入探讨这些视频背后的秘密。</w:t>
      </w:r>
      <w:r>
        <w:rPr>
          <w:sz w:val="32"/>
          <w:szCs w:val="32"/>
        </w:rPr>
        <w:t>&lt;/p&gt;&lt;p&gt;&lt;img src="/static-img/XkdZOyWquVQqNdcx6HVTrhIxmJ99uF4253zZI1cTsO0ipAsBVH4uIeauPdzja05B.jpg"&gt;&lt;/p&gt;&lt;p&gt;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起源于日本，这里有着丰富的动漫文化和技术创新能力。随着互联网技术的发展，这种类型的内容很快传播开来，并在全球范围内受到追捧。</w:t>
      </w:r>
      <w:r>
        <w:rPr>
          <w:sz w:val="32"/>
          <w:szCs w:val="32"/>
        </w:rPr>
        <w:t>&lt;/p&gt;&lt;p&gt;&lt;img src="/static-img/tPPUXHr43s23qcKS2JC9KxIxmJ99uF4253zZI1cTsO35h6xgHoOUrF3SxGS76LbFYa8yBjF-6snMfLW5a6DkMAxkzlXAScUcq-NduqhDTNWBl9ckVbO9oaGXVYNfc4KI.jpg"&gt;&lt;/p&gt;&lt;p&gt;</w:t>
      </w:r>
      <w:r>
        <w:rPr>
          <w:sz w:val="32"/>
          <w:szCs w:val="32"/>
        </w:rPr>
        <w:t>制作过程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样的视频需要一定的手工艺技能。制作者首先会选择一段普通的电影镜头，然后使用图像编辑软件进行后期处理，使得人物或物体出现奇异变化。这项工作不仅要有创造力，还要有一定的专业知识。</w:t>
      </w:r>
      <w:r>
        <w:rPr>
          <w:sz w:val="32"/>
          <w:szCs w:val="32"/>
        </w:rPr>
        <w:t>&lt;/p&gt;&lt;p&gt;&lt;img src="/static-img/zB8yOOKZuTKgMggXWFZa6xIxmJ99uF4253zZI1cTsO35h6xgHoOUrF3SxGS76LbFYa8yBjF-6snMfLW5a6DkMAxkzlXAScUcq-NduqhDTNWBl9ckVbO9oaGXVYNfc4KI.jpg"&gt;&lt;/p&gt;&lt;p&gt;</w:t>
      </w:r>
      <w:r>
        <w:rPr>
          <w:sz w:val="32"/>
          <w:szCs w:val="32"/>
        </w:rPr>
        <w:t>不同风格与创意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核心概念相同，但每个制作者的风格都有所不同，有的是更加注重细节，有的是更偏向于大胆尝试新颖想法。而且，不同的人也会根据不同的主题来设计他们自己的版本，比如超级英雄、科幻或者现实生活中的幽默场景等。</w:t>
      </w:r>
      <w:r>
        <w:rPr>
          <w:sz w:val="32"/>
          <w:szCs w:val="32"/>
        </w:rPr>
        <w:t>&lt;/p&gt;&lt;p&gt;&lt;img src="/static-img/U2owF3LUGcvRiLJ__UokLBIxmJ99uF4253zZI1cTsO35h6xgHoOUrF3SxGS76LbFYa8yBjF-6snMfLW5a6DkMAxkzlXAScUcq-NduqhDTNWBl9ckVbO9oaGXVYNfc4KI.jpg"&gt;&lt;/p&gt;&lt;p&gt;</w:t>
      </w:r>
      <w:r>
        <w:rPr>
          <w:sz w:val="32"/>
          <w:szCs w:val="32"/>
        </w:rPr>
        <w:t>社区影响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不仅能让观众娱乐，也促进了观众之间的一些讨论和分享。在社交媒体平台上，每个人都可以发表自己的看法，并通过点赞、评论等方式参与到社区中去。</w:t>
      </w:r>
      <w:r>
        <w:rPr>
          <w:sz w:val="32"/>
          <w:szCs w:val="32"/>
        </w:rPr>
        <w:t>&lt;/p&gt;&lt;p&gt;&lt;img src="/static-img/_uID2lcXVGjBx3LBuYF1DRIxmJ99uF4253zZI1cTsO35h6xgHoOUrF3SxGS76LbFYa8yBjF-6snMfLW5a6DkMAxkzlXAScUcq-NduqhDTNWBl9ckVbO9oaGXVYNfc4KI.jpg"&gt;&lt;/p&gt;&lt;p&gt;</w:t>
      </w:r>
      <w:r>
        <w:rPr>
          <w:sz w:val="32"/>
          <w:szCs w:val="32"/>
        </w:rPr>
        <w:t>商业化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类内容越来越受欢迎，它们开始被用于广告宣传或品牌营销。例如，一些公司可能会利用这种形式吸引消费者的注意力，同时也展现了企业对时尚潮流趋势的一致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这些特殊效果将变得更加生动和真实。此外，随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普及，我们可以期待更多基于这个基础上的创新的应用形式出现，为用户带来前所未有的观看体验。</w:t>
      </w:r>
      <w:r>
        <w:rPr>
          <w:sz w:val="32"/>
          <w:szCs w:val="32"/>
        </w:rPr>
        <w:t>&lt;/p&gt;&lt;p&gt;&lt;a href = "/doc/548630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全解析</w:t>
      </w:r>
      <w:r>
        <w:rPr>
          <w:sz w:val="32"/>
          <w:szCs w:val="32"/>
        </w:rPr>
        <w:t>.doc" rel="alternate" download="548630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