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他是如何在平板电脑上发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为人们带来了许多便利，但也给日常生活带来了新的挑战。特别是在情绪管理方面，一些人可能会发现自己通过某种方式来发泄自己的不满或压力。</w:t>
      </w:r>
      <w:r>
        <w:rPr>
          <w:sz w:val="32"/>
          <w:szCs w:val="32"/>
        </w:rPr>
        <w:t>&lt;/p&gt;&lt;p&gt;&lt;img src="/static-img/lykTMrX0QlpfYoIXR_xc-F_Lm1wYUN7ofV6mtQcgo0uBl9ckVbO9oaGXVYNfc4KI.jpg"&gt;&lt;/p&gt;&lt;p&gt;</w:t>
      </w:r>
      <w:r>
        <w:rPr>
          <w:sz w:val="32"/>
          <w:szCs w:val="32"/>
        </w:rPr>
        <w:t>我有一个朋友，他就是这样的人。在他工作中经常遇到困难和压力时，他会选择用平板电脑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作为他的出口。他会在平板电脑上记录下自己的感受和想法，这个过程对他来说就像是写日记一样，是一种释放内心痛苦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并不知道我的朋友是如何在平板电脑上发泄的。直到有一天，我偶然间看到了一些他私密分享的小贴纸，那里充满了他的忧虑、挣扎和希望。我意识到，这些小小的文字碎片其实是他心灵深处的一面镜子，是他与世界沟通的一种方式。</w:t>
      </w:r>
      <w:r>
        <w:rPr>
          <w:sz w:val="32"/>
          <w:szCs w:val="32"/>
        </w:rPr>
        <w:t>&lt;/p&gt;&lt;p&gt;&lt;img src="/static-img/z10obVTa6Ym1V2jyJir8PF_Lm1wYUN7ofV6mtQcgo0tgU-GJsWChIrIYW3sGU37MFEYTMSMfPtgVBn-CmtzEgM_dLVQHqzzKYCAHuXU_Kt-Bl9ckVbO9oaGXVYNfc4KI.png"&gt;&lt;/p&gt;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？它并不是简单地将负面情绪倾诉出来，而是一种更深层次的情感表达。当我们的身心受到伤害时，我们需要找到合适的途径去处理这些感觉。如果没有这样的渠道，我们很容易就会感到无助，甚至可能因为长时间积累而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之所以能找到了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，也就是说，在平板电脑这个平台上找到了一种有效的情绪释放方式。这让我们可以更加清楚地看到，即使是在数字化时代，也有很多传统方法仍然具有强大的力量，它们能够帮助我们保持内心的平衡，从而更好地应对生活中的挑战。</w:t>
      </w:r>
      <w:r>
        <w:rPr>
          <w:sz w:val="32"/>
          <w:szCs w:val="32"/>
        </w:rPr>
        <w:t>&lt;/p&gt;&lt;p&gt;&lt;img src="/static-img/TdHK-bB3jZCrplRg5YIPRF_Lm1wYUN7ofV6mtQcgo0tgU-GJsWChIrIYW3sGU37MFEYTMSMfPtgVBn-CmtzEgM_dLVQHqzzKYCAHuXU_Kt-Bl9ckVbO9oaGXVYNfc4KI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？这不仅仅是一个简单的问题，更是一个关于人类情感表达、心理健康维护以及科技工具应用于日常生活的一个微观研究。在这个故事中，每个人都应该寻找属于自己的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，以确保我们的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不会成为压力的容器，而是一扇打开新世界的大门。</w:t>
      </w:r>
      <w:r>
        <w:rPr>
          <w:sz w:val="32"/>
          <w:szCs w:val="32"/>
        </w:rPr>
        <w:t>&lt;/p&gt;&lt;p&gt;&lt;a href = "/doc/547565-</w:t>
      </w:r>
      <w:r>
        <w:rPr>
          <w:sz w:val="32"/>
          <w:szCs w:val="32"/>
        </w:rPr>
        <w:t>生活点滴他是如何在平板电脑上发泄的</w:t>
      </w:r>
      <w:r>
        <w:rPr>
          <w:sz w:val="32"/>
          <w:szCs w:val="32"/>
        </w:rPr>
        <w:t>.doc" rel="alternate" download="547565-</w:t>
      </w:r>
      <w:r>
        <w:rPr>
          <w:sz w:val="32"/>
          <w:szCs w:val="32"/>
        </w:rPr>
        <w:t>生活点滴他是如何在平板电脑上发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